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bCs/>
          <w:color w:val="FF0000"/>
          <w:szCs w:val="82"/>
        </w:rPr>
      </w:pPr>
      <w:bookmarkStart w:id="0" w:name="文件红头"/>
      <w:r>
        <w:rPr>
          <w:rFonts w:eastAsia="华文中宋"/>
          <w:bCs/>
          <w:color w:val="FF0000"/>
          <w:spacing w:val="-34"/>
          <w:sz w:val="82"/>
          <w:szCs w:val="82"/>
        </w:rPr>
        <w:t>河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海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大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学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文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"/>
          <w:bCs/>
          <w:color w:val="FF0000"/>
          <w:spacing w:val="-34"/>
          <w:sz w:val="82"/>
          <w:szCs w:val="82"/>
        </w:rPr>
        <w:t>件</w:t>
      </w:r>
      <w:bookmarkEnd w:id="0"/>
    </w:p>
    <w:p>
      <w:pPr>
        <w:pStyle w:val="Normal"/>
        <w:tabs>
          <w:tab w:val="clear" w:pos="425"/>
          <w:tab w:val="left" w:pos="2205" w:leader="none"/>
        </w:tabs>
        <w:spacing w:lineRule="atLeast" w:line="440"/>
        <w:jc w:val="center"/>
        <w:rPr>
          <w:rFonts w:ascii="仿宋_GB2312" w:hAnsi="仿宋_GB2312" w:eastAsia="仿宋_GB2312"/>
          <w:bCs/>
          <w:color w:val="FF0000"/>
          <w:sz w:val="24"/>
          <w:szCs w:val="82"/>
        </w:rPr>
      </w:pPr>
      <w:r>
        <w:rPr>
          <w:rFonts w:eastAsia="仿宋_GB2312" w:ascii="仿宋_GB2312" w:hAnsi="仿宋_GB2312"/>
          <w:bCs/>
          <w:color w:val="FF0000"/>
          <w:sz w:val="24"/>
          <w:szCs w:val="8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735" w:leader="none"/>
        </w:tabs>
        <w:spacing w:lineRule="atLeast" w:line="520" w:before="120" w:after="0"/>
        <w:jc w:val="center"/>
        <w:rPr/>
      </w:pPr>
      <w:bookmarkStart w:id="1" w:name="机关代字"/>
      <w:r>
        <w:rPr>
          <w:rFonts w:ascii="仿宋_GB2312" w:hAnsi="仿宋_GB2312" w:eastAsia="仿宋_GB2312"/>
        </w:rPr>
        <w:t>河海校科教</w:t>
      </w:r>
      <w:bookmarkEnd w:id="1"/>
      <w:r>
        <w:rPr>
          <w:rFonts w:ascii="仿宋_GB2312" w:hAnsi="仿宋_GB2312" w:eastAsia="仿宋_GB2312"/>
        </w:rPr>
        <w:t>〔</w:t>
      </w:r>
      <w:bookmarkStart w:id="2" w:name="年份"/>
      <w:r>
        <w:rPr>
          <w:rFonts w:eastAsia="仿宋_GB2312" w:ascii="仿宋_GB2312" w:hAnsi="仿宋_GB2312"/>
        </w:rPr>
        <w:t>2012</w:t>
      </w:r>
      <w:bookmarkEnd w:id="2"/>
      <w:r>
        <w:rPr>
          <w:rFonts w:ascii="仿宋_GB2312" w:hAnsi="仿宋_GB2312" w:eastAsia="仿宋_GB2312"/>
        </w:rPr>
        <w:t>〕</w:t>
      </w:r>
      <w:bookmarkStart w:id="3" w:name="序号"/>
      <w:r>
        <w:rPr>
          <w:rFonts w:eastAsia="仿宋_GB2312" w:ascii="仿宋_GB2312" w:hAnsi="仿宋_GB2312"/>
        </w:rPr>
        <w:t>47</w:t>
      </w:r>
      <w:bookmarkEnd w:id="3"/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方正舒体" w:hAnsi="微软简标宋;方正舒体" w:eastAsia="微软简标宋;方正舒体"/>
          <w:color w:val="FF0000"/>
          <w:szCs w:val="32"/>
          <w:lang w:val="en-US" w:eastAsia="en-US"/>
        </w:rPr>
      </w:pPr>
      <w:r>
        <w:rPr>
          <w:rFonts w:eastAsia="微软简标宋;方正舒体" w:ascii="微软简标宋;方正舒体" w:hAnsi="微软简标宋;方正舒体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04800</wp:posOffset>
                </wp:positionV>
                <wp:extent cx="564959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pt" to="446.3pt,2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/>
        <w:ind w:firstLine="640"/>
        <w:rPr>
          <w:rFonts w:ascii="微软简标宋;方正舒体" w:hAnsi="微软简标宋;方正舒体" w:eastAsia="微软简标宋;方正舒体"/>
          <w:color w:val="FF0000"/>
          <w:szCs w:val="32"/>
        </w:rPr>
      </w:pPr>
      <w:r>
        <w:rPr>
          <w:rFonts w:eastAsia="微软简标宋;方正舒体" w:ascii="微软简标宋;方正舒体" w:hAnsi="微软简标宋;方正舒体"/>
          <w:color w:val="FF0000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关于公布</w:t>
      </w: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  <w:t>2012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届本科优秀毕业设计</w:t>
      </w: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  <w:t>(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论文</w:t>
      </w: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及优秀指导教师评选结果的通知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各学院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根据《关于做好</w:t>
      </w:r>
      <w:r>
        <w:rPr>
          <w:rFonts w:eastAsia="仿宋_GB2312"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Cs w:val="32"/>
        </w:rPr>
        <w:t>年本科生毕业设计（论文）答辩、评优、总结及归档工作的通知》（河海教〔</w:t>
      </w:r>
      <w:r>
        <w:rPr>
          <w:rFonts w:eastAsia="仿宋_GB2312"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Cs w:val="32"/>
        </w:rPr>
        <w:t>〕</w:t>
      </w:r>
      <w:r>
        <w:rPr>
          <w:rFonts w:eastAsia="仿宋_GB2312"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 w:eastAsia="仿宋_GB2312"/>
          <w:kern w:val="0"/>
          <w:szCs w:val="32"/>
        </w:rPr>
        <w:t>号）要求，经各系推荐、学院审核、教务处复核并公示，张弘等</w:t>
      </w:r>
      <w:r>
        <w:rPr>
          <w:rFonts w:eastAsia="仿宋_GB2312" w:cs="宋体;SimSun" w:ascii="仿宋_GB2312" w:hAnsi="仿宋_GB2312"/>
          <w:kern w:val="0"/>
          <w:szCs w:val="32"/>
        </w:rPr>
        <w:t>224</w:t>
      </w:r>
      <w:r>
        <w:rPr>
          <w:rFonts w:ascii="仿宋_GB2312" w:hAnsi="仿宋_GB2312" w:cs="宋体;SimSun" w:eastAsia="仿宋_GB2312"/>
          <w:kern w:val="0"/>
          <w:szCs w:val="32"/>
        </w:rPr>
        <w:t>位学生的毕业设计（论文） 被评为“河海大学</w:t>
      </w:r>
      <w:r>
        <w:rPr>
          <w:rFonts w:eastAsia="仿宋_GB2312"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Cs w:val="32"/>
        </w:rPr>
        <w:t xml:space="preserve">届本科优秀毕业设计 </w:t>
      </w:r>
      <w:r>
        <w:rPr>
          <w:rFonts w:eastAsia="仿宋_GB2312"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 w:eastAsia="仿宋_GB2312"/>
          <w:kern w:val="0"/>
          <w:szCs w:val="32"/>
        </w:rPr>
        <w:t>论文</w:t>
      </w:r>
      <w:r>
        <w:rPr>
          <w:rFonts w:eastAsia="仿宋_GB2312" w:cs="宋体;SimSun" w:ascii="仿宋_GB2312" w:hAnsi="仿宋_GB2312"/>
          <w:kern w:val="0"/>
          <w:szCs w:val="32"/>
        </w:rPr>
        <w:t>)”</w:t>
      </w:r>
      <w:r>
        <w:rPr>
          <w:rFonts w:ascii="仿宋_GB2312" w:hAnsi="仿宋_GB2312" w:cs="宋体;SimSun" w:eastAsia="仿宋_GB2312"/>
          <w:kern w:val="0"/>
          <w:szCs w:val="32"/>
        </w:rPr>
        <w:t>，陈喜等</w:t>
      </w:r>
      <w:r>
        <w:rPr>
          <w:rFonts w:eastAsia="仿宋_GB2312" w:cs="宋体;SimSun" w:ascii="仿宋_GB2312" w:hAnsi="仿宋_GB2312"/>
          <w:kern w:val="0"/>
          <w:szCs w:val="32"/>
        </w:rPr>
        <w:t>145</w:t>
      </w:r>
      <w:r>
        <w:rPr>
          <w:rFonts w:ascii="仿宋_GB2312" w:hAnsi="仿宋_GB2312" w:cs="宋体;SimSun" w:eastAsia="仿宋_GB2312"/>
          <w:kern w:val="0"/>
          <w:szCs w:val="32"/>
        </w:rPr>
        <w:t>位教师被评为“河海大学</w:t>
      </w:r>
      <w:r>
        <w:rPr>
          <w:rFonts w:eastAsia="仿宋_GB2312"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Cs w:val="32"/>
        </w:rPr>
        <w:t>届本科毕业设计（论文）优秀指导教师”，特此公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希望受表彰的教师和同学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再接再厉</w:t>
      </w:r>
      <w:r>
        <w:rPr>
          <w:rFonts w:ascii="仿宋_GB2312" w:hAnsi="仿宋_GB2312" w:cs="宋体;SimSun" w:eastAsia="仿宋_GB2312"/>
          <w:kern w:val="0"/>
          <w:szCs w:val="32"/>
        </w:rPr>
        <w:t>，在今后的工作和学习中取得更大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  <w:t> </w:t>
      </w:r>
      <w:r>
        <w:rPr>
          <w:rFonts w:ascii="仿宋_GB2312" w:hAnsi="仿宋_GB2312" w:cs="Arial" w:eastAsia="仿宋_GB2312"/>
          <w:kern w:val="0"/>
          <w:szCs w:val="32"/>
        </w:rPr>
        <w:t xml:space="preserve">附件： </w:t>
      </w:r>
      <w:r>
        <w:rPr>
          <w:rFonts w:eastAsia="仿宋_GB2312" w:cs="Arial" w:ascii="仿宋_GB2312" w:hAnsi="仿宋_GB2312"/>
          <w:kern w:val="0"/>
          <w:szCs w:val="32"/>
        </w:rPr>
        <w:t>1.</w:t>
      </w:r>
      <w:r>
        <w:rPr>
          <w:rFonts w:ascii="仿宋_GB2312" w:hAnsi="仿宋_GB2312" w:cs="Arial" w:eastAsia="仿宋_GB2312"/>
          <w:kern w:val="0"/>
          <w:szCs w:val="32"/>
        </w:rPr>
        <w:t>河海大学</w:t>
      </w:r>
      <w:r>
        <w:rPr>
          <w:rFonts w:eastAsia="仿宋_GB2312" w:cs="Arial" w:ascii="仿宋_GB2312" w:hAnsi="仿宋_GB2312"/>
          <w:kern w:val="0"/>
          <w:szCs w:val="32"/>
        </w:rPr>
        <w:t>2012</w:t>
      </w:r>
      <w:r>
        <w:rPr>
          <w:rFonts w:ascii="仿宋_GB2312" w:hAnsi="仿宋_GB2312" w:cs="Arial" w:eastAsia="仿宋_GB2312"/>
          <w:kern w:val="0"/>
          <w:szCs w:val="32"/>
        </w:rPr>
        <w:t>届本科优秀毕业设计（论文）</w:t>
      </w:r>
    </w:p>
    <w:p>
      <w:pPr>
        <w:pStyle w:val="Normal"/>
        <w:widowControl/>
        <w:spacing w:lineRule="exact" w:line="560"/>
        <w:ind w:left="2240" w:hanging="14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Cs w:val="32"/>
        </w:rPr>
        <w:t>2.</w:t>
      </w:r>
      <w:r>
        <w:rPr>
          <w:rFonts w:ascii="仿宋_GB2312" w:hAnsi="仿宋_GB2312" w:cs="Arial" w:eastAsia="仿宋_GB2312"/>
          <w:kern w:val="0"/>
          <w:szCs w:val="32"/>
        </w:rPr>
        <w:t>河海大学</w:t>
      </w:r>
      <w:r>
        <w:rPr>
          <w:rFonts w:eastAsia="仿宋_GB2312" w:cs="Arial" w:ascii="仿宋_GB2312" w:hAnsi="仿宋_GB2312"/>
          <w:kern w:val="0"/>
          <w:szCs w:val="32"/>
        </w:rPr>
        <w:t>2012</w:t>
      </w:r>
      <w:r>
        <w:rPr>
          <w:rFonts w:ascii="仿宋_GB2312" w:hAnsi="仿宋_GB2312" w:cs="Arial" w:eastAsia="仿宋_GB2312"/>
          <w:kern w:val="0"/>
          <w:szCs w:val="32"/>
        </w:rPr>
        <w:t>届科毕业设计（论文）优秀指导教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  <w:t>        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tabs>
          <w:tab w:val="clear" w:pos="425"/>
          <w:tab w:val="left" w:pos="574" w:leader="none"/>
        </w:tabs>
        <w:spacing w:lineRule="exact" w:line="560" w:before="120" w:after="120"/>
        <w:ind w:firstLine="640"/>
        <w:jc w:val="righ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Cs w:val="32"/>
        </w:rPr>
        <w:t>二○一二年九月十三日</w:t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tabs>
          <w:tab w:val="clear" w:pos="425"/>
          <w:tab w:val="left" w:pos="574" w:leader="none"/>
        </w:tabs>
        <w:spacing w:lineRule="atLeast" w:line="240"/>
        <w:rPr>
          <w:rFonts w:ascii="华文中宋" w:hAnsi="华文中宋" w:eastAsia="华文中宋"/>
        </w:rPr>
      </w:pPr>
      <w:r>
        <w:rPr>
          <w:rFonts w:ascii="黑体;SimHei" w:hAnsi="黑体;SimHei" w:eastAsia="黑体;SimHei"/>
        </w:rPr>
        <w:t>主题词：</w:t>
      </w:r>
      <w:bookmarkStart w:id="4" w:name="主题词"/>
      <w:r>
        <w:rPr>
          <w:rFonts w:ascii="华文中宋" w:hAnsi="华文中宋" w:cs="华文中宋" w:eastAsia="华文中宋"/>
        </w:rPr>
        <w:t>公布</w:t>
      </w:r>
      <w:r>
        <w:rPr>
          <w:rFonts w:ascii="华文中宋" w:hAnsi="华文中宋" w:cs="华文中宋" w:eastAsia="华文中宋"/>
        </w:rPr>
        <w:t xml:space="preserve"> 获奖 通知</w:t>
      </w:r>
      <w:bookmarkEnd w:id="4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     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right="117" w:hanging="0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录入：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江</w:t>
      </w: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校对：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佳</w:t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tLeast" w:line="440"/>
        <w:jc w:val="center"/>
        <w:rPr>
          <w:rFonts w:ascii="华文中宋" w:hAnsi="华文中宋" w:eastAsia="华文中宋" w:cs="Arial"/>
          <w:color w:val="000000"/>
          <w:spacing w:val="-8"/>
          <w:sz w:val="36"/>
          <w:szCs w:val="36"/>
        </w:rPr>
      </w:pPr>
      <w:r>
        <w:rPr>
          <w:rFonts w:ascii="华文中宋" w:hAnsi="华文中宋" w:cs="Arial" w:eastAsia="华文中宋"/>
          <w:color w:val="000000"/>
          <w:spacing w:val="-8"/>
          <w:sz w:val="36"/>
          <w:szCs w:val="36"/>
        </w:rPr>
        <w:t>河海大学</w:t>
      </w:r>
      <w:r>
        <w:rPr>
          <w:rFonts w:eastAsia="华文中宋" w:cs="Arial" w:ascii="华文中宋" w:hAnsi="华文中宋"/>
          <w:color w:val="000000"/>
          <w:spacing w:val="-8"/>
          <w:sz w:val="36"/>
          <w:szCs w:val="36"/>
        </w:rPr>
        <w:t>2012</w:t>
      </w:r>
      <w:r>
        <w:rPr>
          <w:rFonts w:ascii="华文中宋" w:hAnsi="华文中宋" w:cs="Arial" w:eastAsia="华文中宋"/>
          <w:color w:val="000000"/>
          <w:spacing w:val="-8"/>
          <w:sz w:val="36"/>
          <w:szCs w:val="36"/>
        </w:rPr>
        <w:t>届本科优秀毕业设计</w:t>
      </w:r>
      <w:r>
        <w:rPr>
          <w:rFonts w:eastAsia="华文中宋" w:cs="Arial" w:ascii="华文中宋" w:hAnsi="华文中宋"/>
          <w:color w:val="000000"/>
          <w:spacing w:val="-8"/>
          <w:sz w:val="36"/>
          <w:szCs w:val="36"/>
        </w:rPr>
        <w:t>(</w:t>
      </w:r>
      <w:r>
        <w:rPr>
          <w:rFonts w:ascii="华文中宋" w:hAnsi="华文中宋" w:cs="Arial" w:eastAsia="华文中宋"/>
          <w:color w:val="000000"/>
          <w:spacing w:val="-8"/>
          <w:sz w:val="36"/>
          <w:szCs w:val="36"/>
        </w:rPr>
        <w:t>论文</w:t>
      </w:r>
      <w:r>
        <w:rPr>
          <w:rFonts w:eastAsia="华文中宋" w:cs="Arial" w:ascii="华文中宋" w:hAnsi="华文中宋"/>
          <w:color w:val="000000"/>
          <w:spacing w:val="-8"/>
          <w:sz w:val="36"/>
          <w:szCs w:val="36"/>
        </w:rPr>
        <w:t>)(</w:t>
      </w:r>
      <w:r>
        <w:rPr>
          <w:rFonts w:ascii="华文中宋" w:hAnsi="华文中宋" w:cs="Arial" w:eastAsia="华文中宋"/>
          <w:color w:val="000000"/>
          <w:spacing w:val="-8"/>
          <w:sz w:val="36"/>
          <w:szCs w:val="36"/>
        </w:rPr>
        <w:t>共</w:t>
      </w:r>
      <w:r>
        <w:rPr>
          <w:rFonts w:eastAsia="华文中宋" w:cs="Arial" w:ascii="华文中宋" w:hAnsi="华文中宋"/>
          <w:color w:val="000000"/>
          <w:spacing w:val="-8"/>
          <w:sz w:val="36"/>
          <w:szCs w:val="36"/>
        </w:rPr>
        <w:t>224</w:t>
      </w:r>
      <w:r>
        <w:rPr>
          <w:rFonts w:ascii="华文中宋" w:hAnsi="华文中宋" w:cs="Arial" w:eastAsia="华文中宋"/>
          <w:color w:val="000000"/>
          <w:spacing w:val="-8"/>
          <w:sz w:val="36"/>
          <w:szCs w:val="36"/>
        </w:rPr>
        <w:t>篇</w:t>
      </w:r>
      <w:r>
        <w:rPr>
          <w:rFonts w:eastAsia="华文中宋" w:cs="Arial" w:ascii="华文中宋" w:hAnsi="华文中宋"/>
          <w:color w:val="000000"/>
          <w:spacing w:val="-8"/>
          <w:sz w:val="36"/>
          <w:szCs w:val="36"/>
        </w:rPr>
        <w:t>)</w:t>
      </w:r>
    </w:p>
    <w:p>
      <w:pPr>
        <w:pStyle w:val="Normal"/>
        <w:spacing w:lineRule="atLeast" w:line="440"/>
        <w:jc w:val="center"/>
        <w:rPr/>
      </w:pPr>
      <w:r>
        <w:rPr/>
        <w:t>(</w:t>
      </w:r>
      <w:r>
        <w:rPr/>
        <w:t>排名不分先后</w:t>
      </w:r>
      <w:r>
        <w:rPr/>
        <w:t>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036"/>
        <w:gridCol w:w="5245"/>
        <w:gridCol w:w="1061"/>
      </w:tblGrid>
      <w:tr>
        <w:trPr>
          <w:tblHeader w:val="true"/>
          <w:trHeight w:val="44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专　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土地利用变化对淮河上游水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影响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琼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南地区干旱演变规律与预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法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志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敏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淮河干流水文水动力耦合模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船海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修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下水位变动对产汇流的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制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喜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RACE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力卫星的干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下水储量变化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涛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文与水资源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淠河流域混联水库群联合发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化调度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平安万新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水县区域水循环规划水资源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析计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俊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海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松嫩平原灌区土壤次生盐渍化评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束龙仓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24"/>
                </w:rPr>
                <w:t>江苏省句容市给水工程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严晓菊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市化地区雨洪资源化利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慧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源环境与城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划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颜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阳江水文水质特征及生态径流计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启慧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源环境与城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划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电站厂内经济运行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平安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侯冰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板堆石坝二维有限元分析及前后处理可视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  晟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顾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景屏高拱坝应力变形及坝肩稳定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包腾飞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季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性能的重力坝设计准则初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同春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薛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D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号强度与水体中颗粒特性关系实验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吕升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春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统一二次曲线拱坝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  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镇水电站水能设计及水库调度图编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顾圣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亚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吕水利枢纽堆石坝设计（正常蓄水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6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专题：技术标的施工组织设计、商务标及报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永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镇水电站水能规划及防洪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显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咏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筋混凝土面板堆石坝设计（正常蓄水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，专题：混凝土趾板设计，溢洪道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岑威钧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乌溪江水电站有压引水式地面厂房方案及机墩结构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蔡付林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农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魏丹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目水库灌区规划及初步设计（灌溉保证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5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；排水标准：日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m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排出；滴灌设计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宝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农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博斯腾湖泵站初步设计（流量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；结构设计：屋面大梁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建刚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农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柏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函江水闸枢纽设计－副标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甲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A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直升式闸门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组水位－混凝土铺盖－验算门槽强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盛金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设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太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饮用水源地水库水质特征分析及评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慧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设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苟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代温室环境控制及微灌系统设计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跨西红柿滴灌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跨花卉微喷灌，水源采用雨水加井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邢文刚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费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吨级深水码头设计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陶桂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ascii="仿宋_GB2312" w:hAnsi="仿宋_GB2312" w:eastAsia="黑体;SimHei"/>
                <w:color w:val="000000"/>
                <w:sz w:val="24"/>
                <w:szCs w:val="24"/>
              </w:rPr>
              <w:t>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烟台港防波堤工程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国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耿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5" w:name="OLE_LINK2"/>
            <w:bookmarkStart w:id="6" w:name="OLE_LINK1"/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龙潭港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吨级集装箱码头设计</w:t>
            </w:r>
            <w:bookmarkEnd w:id="5"/>
            <w:bookmarkEnd w:id="6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子爱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一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阴长江港口综合物流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吨杂货码头工程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瑞彩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蒙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圩港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吨级航道回淤计算及工程方案优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廖迎娣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雅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山岛水泥转运站码头工程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翟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口航道与海岸工程（强化班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件杂货码头改建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口航道与海岸工程（强化班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扬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00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木材码头工程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阳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口航道与海岸工程（强化班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莹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吨通用泊位码头工程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阳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博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盐城港大丰港区粮食码头工程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诸裕良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eastAsia="黑体;SimHei"/>
                <w:color w:val="000000"/>
                <w:sz w:val="24"/>
                <w:szCs w:val="24"/>
              </w:rPr>
              <w:t>劼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条子泥围垦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段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德春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口航道与海岸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斜坡式防波堤结构优化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淑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岸带资源与环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大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胶南某港区防波堤设计与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卫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岸带资源与环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琼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EC-RAS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软件的长江口南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仓河段水位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晶晶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志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行海岸移行台风引起的风暴潮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如云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佩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江口附近海域水温的年际变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左军成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  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玻璃砂透明土与标准砂物理、力学特性对比试验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汉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孔纲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  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堆石坝心墙料流变与湿化变形特性试验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俊高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帅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桩承式路堤土拱效应有限元研究及对比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庄  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  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运河大跨度钢桁架公路桥设计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曹平周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葛冬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土力学原理可视化演示模型实验系统的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  扬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晓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沿江高速太仓主线收费站综合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  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  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凌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南京天景山居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K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组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住宅楼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继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  颖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薛荣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IC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的混凝土表面裂缝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  冬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郎木寺至车轴寺公路改线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道路交通冲突技术理论及应用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可持续发展视角下的物流设施选址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希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境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聪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丁坝对望虞河水质的影响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沛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境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疏浚淤泥堆场中污染物的迁移扩散规律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春雷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境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俊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活性污泥胞内贮存物与脱氮除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效果关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方芳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突发性排污河流水环境风险模拟系统及其应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晓东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给水排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董长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水中微量有机污染物去除的磁性介质研发及表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卫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给水排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北某宾馆建筑给排水工程设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给水、排水、自动喷淋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给水排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史佳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苏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YX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市污水处理工程初步设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改良卡罗塞尔氧化沟工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联芳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给水排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葛华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r(VI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对好氧颗粒污泥基本特性及其微生物活性的影响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晓英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给水排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华士镇给水工程初步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陶辉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克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基于灰色理论的短期风速预测研究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卫志农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茂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大规模风电场的频域等效模型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宇清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永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辨识风电机组模型参数所基于的受扰轨线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潘学萍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栅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并网环境下的微电网实时平衡市场机制研究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皓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史豪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智能配电网运行方式可视化决策软件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余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居俐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基于非线性原对偶内点法的有功最优潮流研究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晋泉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诺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杆塔双层土壤接地电阻的计算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潘文霞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MPP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功能的太阳能充电器数字控制系统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宏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春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直线一级倒立摆的起摆控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祖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海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双馈感应式发电机风力发电系统控制器参数的整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万成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热能与动力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会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基于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4"/>
                  <w:szCs w:val="24"/>
                </w:rPr>
                <w:t>CFD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的双向竖井贯流泵装置性能优化研究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大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热能与动力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在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液压启闭机远程监视与控制技术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源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热能与动力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倪海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2-75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MW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电站机电部分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德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热能与动力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新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用于热工系统中新型水轮机开发研究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源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热能与动力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司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4"/>
                  <w:szCs w:val="24"/>
                </w:rPr>
                <w:t>87-117m/30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万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4"/>
                  <w:szCs w:val="24"/>
                </w:rPr>
                <w:t>kW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金滩电站设计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建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风能与动力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星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sz w:val="24"/>
                  <w:szCs w:val="24"/>
                </w:rPr>
                <w:t>1000kw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水平轴风轮结构分析研究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振宙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风能与动力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余文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4"/>
                  <w:szCs w:val="24"/>
                </w:rPr>
                <w:t>风机变桨距的建模与控制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鹤轩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正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工控机的信号发生器设计实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鹿浩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婷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认知无线网络中的智能频谱感知技术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洁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粒子滤波的视觉跟踪算法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宁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业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隐藏技术及其应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子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订阅的数据交换系统的设计与实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钧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才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轻量级办公系统（发文管理子系统）设计与开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廖小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宏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O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及模糊控制的软件自适应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曾晓勤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仲良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网络关键技术的研究与应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立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章亚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oogleMa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空间数据展示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思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图像检索系统关键技术的研究与应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立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发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N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水量调度信息服务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娄渊胜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健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T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研究与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金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予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特征的图像拼接技术研究与实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学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印晶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arthMover'sDistan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频相似度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勤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雅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EEE802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统中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OFD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步技术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居美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珊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无损卡尔曼滤波的室内定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岳衡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骆书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SD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由协议在航空自组网中的应用与改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淑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流体光滑粒子法数值模拟与应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旭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体中的开挖与支护的有限元模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文雄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ECAP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效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Z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K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金组织及性能的影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爱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种复合胶凝材料体系保温材料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亚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圣兆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CA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工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g-Y-Zn-Z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金显微组织与力学性能的影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爱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 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碳纳米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泥基复合材料的制备及性能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小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VRM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地质三维建模及可视化方法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浩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向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OR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系统虚拟观测值生成方法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张裕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晓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E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河网提取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山东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利用机载激光雷达数据生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E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方法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虞文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淮河地区地表含水量的估算方法研究及时空规律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友静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理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HJ-1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卫星数据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SEBA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模型的陆面蒸散发遥感估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小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边坡稳定性分析及锚杆支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树林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某水电站左坝肩地下水质的演变及其研究意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宋汉周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质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糯扎渡水电站库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H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滑坡体稳定性评价方法探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发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阶拟线性非齐次双曲型方程组的点态估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永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韦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平移不变空间上的随机采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建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与计算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英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交通环岛设立的条件及仿真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根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钱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力系统暂态时域仿真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健康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雅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尔可夫链理论在经济管理工作中的应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夏乐天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物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采用单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源的普朗克常数测定仪研究与实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宋建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用物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顾闻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多重几何参数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Sierpinsk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形天线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Koc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形天线电磁特性的影响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卫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国金融租赁的利率风险管理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利率变动对中国上市公司投资影响的实证研究——基于制造业公司数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冷建飞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满华管材有限公司成本管理问题探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晓荣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司治理与上市公司现金分红的相关性研究——来自沪市金融保险上市公司的数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飞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沿海岸线资源开发利用的经济评价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尹庆民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龚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24"/>
                </w:rPr>
                <w:t>金融发展对我国东西部居民收入差距的影响研究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坚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段海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并购企业员工凝聚力研究——以上汽并购南汽为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通家纺业产业竞争力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儒家忠诚观及其对当代员工忠诚影响的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彧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伟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浅谈在华跨国公司的人力资源本土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臧德霞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肖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聘渠道的有效性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全蓉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管理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苏条子泥二期围垦工程北龙口标段施工招投标文件编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层析分析法的水电工程运营阶段风险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云宁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管理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蔡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国移动华东大区物流中心一期工程投标文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深基坑支护方案优化决策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高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管理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叶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福州闽江下游南港桔园洲防洪堤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标投标文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主成分神经网络投标报价预测模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炳胜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程管理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夏妮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太湖防洪项目经济效益总结评价报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重大工程的土地征用补偿机制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袁汝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怡然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允价值计量与高管薪酬契约的关系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纪校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倪殷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低碳经济下企业碳信息披露的实证研究——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P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为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勇军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沁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平视角的水利工程征地补偿标准探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菊琴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若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形资产要素与企业价值相关性分析——以医药行业为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勇军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家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国游艇主题活动现状分析与塑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旭潮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岂真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外跨国公司在华社会责任缺失的原因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静中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柳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级水行政主管部门视角下的项目建设管理信息系统开发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丰景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龙宝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印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水北调工程初设概算投资管理系统设计——投资分析子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陶飞飞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宇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Repast Simphony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gen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仿真建模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慧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陶飞飞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瑞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80" w:leader="none"/>
              </w:tabs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于交互式遗传算法的群体评价研究</w:t>
            </w:r>
          </w:p>
          <w:p>
            <w:pPr>
              <w:pStyle w:val="Normal"/>
              <w:tabs>
                <w:tab w:val="clear" w:pos="425"/>
                <w:tab w:val="left" w:pos="2180" w:leader="none"/>
              </w:tabs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水利人才为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陶飞飞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劳动与社会保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郎晓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基于助老服务的社区老年志愿者开发研究 ——以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G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社区为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韩振燕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劳动与社会保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诸晓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失地农民养老保险与新农保制度衔接研究——基于上饶县某工业园的调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韩振燕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劳动与社会保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王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三峡生态屏障区转移人口养老保险衔接研究 —以重庆市为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施国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播电视新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梦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利用微博完善公共政策的现状及路径分析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于红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播电视新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袁海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现代快报“柒调查”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9.6-2011.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研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晓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播电视新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中美报纸网络版国际报道专题的比较研究——以环球网和纽约时报网的利比亚战争专题为例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健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播音与主持艺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邹笑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主持人方言使用现象研究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沈晓静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丛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境污染损害鉴定评估制度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晋海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唐婉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第三人侵害债权制度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广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袁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论法院在行政强制执行中的地位和作用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由案例引发的思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军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树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论我国立法监督机制的问题与完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志红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晓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tandards and Methods of Cyber Languages Standardization in Current New E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荣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戴明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Lin Yutang’s Interpretation of Traditional Chinese Medical Culture in </w:t>
            </w:r>
            <w:r>
              <w:rPr>
                <w:rFonts w:eastAsia="仿宋_GB2312" w:ascii="仿宋_GB2312" w:hAnsi="仿宋_GB2312"/>
                <w:i/>
                <w:color w:val="000000"/>
                <w:sz w:val="24"/>
                <w:szCs w:val="24"/>
              </w:rPr>
              <w:t>Moment in Peki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祝吉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庄冠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Metaphor in Bill Clinton’s Inaugural Spee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一平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樊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ream and Disillusionment: An Analysis of Jack London and Martin Eden from the Perspective of the Theory of Alien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斌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宴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想政治教育过程分析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个大学规训权力的视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林南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36"/>
                <w:szCs w:val="36"/>
              </w:rPr>
              <w:t>常  州  校  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尹文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单片机的四坐标步进位置控制器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用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毛海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槽式太阳能试验平台跟踪系统电气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卞新高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谭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MATLA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连杆机构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洪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彭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种用于水下构筑物探测装置的结构及其控制系统的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军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吕明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种新型轮式足球机器人的结构和控制系统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廖华丽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蒋飞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固体真空环网柜开关的机构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钢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海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制造资源规划系统的建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岗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程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钢丝网片焊机的横丝自动送进、矫直、定长剪断部件的设计（液压传动型、独立动力源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义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严丽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艺系统加工定额计算方法的研究与软件实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岗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泽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面向订单的汽车制造业生产计划管理系统设计与开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苑明海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伟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工液压启闭机液压缸整体稳定计算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建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曾鹏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U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渐开线直齿圆柱齿轮参数化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焕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梁国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孔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米宽直升式平面闸门新型集成结构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友安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械工程及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长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型单晶硅切方机总体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热能与动力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沈  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太阳能光伏电池组件热行为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热能与动力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永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然通风湿式冷却塔三维数值模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肖  洪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热能与动力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治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屋顶式光伏系统遮荫情况下       性能模拟与优化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白建波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热能与动力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逸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路汽车尾气污染物的扩散研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速行驶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演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属材料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冠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钢先共析铁素体析出转变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根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属材料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淑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ALO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荧光粉的制备工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包晔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属材料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翠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焊接接头氢扩散的数值模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严春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业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玉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创意腾编家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严波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业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时尚书房家具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治中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字媒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丹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届数字媒体艺术专业毕业作品集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字媒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互动动画短片设计《我们为什么必须上学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晨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下传感器网络节点部署对定位精度影响的仿真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光洁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超声果蔬清洗自适应匹配技术的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昌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少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系统的文件管理器开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AR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机器人系统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陶剑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声空化图像采集装置的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昌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邵晴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MATLA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OFD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资源分配策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汤一彬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陶秋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下图像自适应增强方法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庆武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潘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布式光纤传感的定位技术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海燕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有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视频图像的车辆检测与跟踪系统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国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水流速度的数字图像测试方法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庆武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陆敏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力系统动态无功优化研究与实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蔡昌春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合成孔径技术的声波散射信号处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庆邦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熊健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MODBU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多功能数据采集器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鸣雷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文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移动小车用非接触电能传输系统的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国铭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邱春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ModbusTC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协议的电导率仪的研究与开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代佳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压开关柜电场的优化设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苗红霞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黎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GPR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技术的消防灭火控制系统的研究与设计（硬件部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金波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卞昊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数据挖掘算法在搜索引擎广告点击预测中的应用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慧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振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输配电开闭所环境监控系统软件设计与实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昌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翘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区域科技领军人才政策环境评价及实证分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常州市人才政策为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晓农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因子分析方法的江苏省人力资本评价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海良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晓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我国餐饮业顾客满意度模型的构建与实证研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“海底捞”为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谈晓英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洪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核心竞争力的我国汽车企业海外并购整合探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那晓红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曹茜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市公司现金股利政策影响因素的实证分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金融板块的数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其勇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我国商业银行碳金融业务创新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云伟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冒婷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论技术性贸易壁垒对江苏省机电产品出口的影响及对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泽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阿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FD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溢出效应的实证分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常州与温州的比较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缪小莉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出口企业直面知识产权贸易壁垒策略研究——以美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3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调查为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九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不完全条件下群体观点动态演化模型构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绪堪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包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信息熵技术的水文网站布局优化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继国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网络团购信用综合评价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庞庆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余晨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金流视角下的财务危机预警体系的构建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于楚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乔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我国企业海外并购绩效的实证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于楚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层薪酬契约特征与企业盈余管理关系的实证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庆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刻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境下企业内部控制的风险及防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宿晓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董云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小板上市公司内部控制信息披露影响因素的实证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经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面质量管理与组织绩效关系实证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继国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鲁海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股权集中度、股权制衡与公司绩效的实证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义令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尤嘉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我国上司公司环境会计信息披露的实证分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普查</w:t>
            </w:r>
          </w:p>
        </w:tc>
      </w:tr>
    </w:tbl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color w:val="000000"/>
        </w:rPr>
      </w:pPr>
      <w:r>
        <w:br w:type="page"/>
      </w: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Arial"/>
          <w:color w:val="000000"/>
          <w:sz w:val="36"/>
          <w:szCs w:val="36"/>
        </w:rPr>
      </w:pPr>
      <w:r>
        <w:rPr>
          <w:rFonts w:ascii="华文中宋" w:hAnsi="华文中宋" w:cs="Arial" w:eastAsia="华文中宋"/>
          <w:color w:val="000000"/>
          <w:sz w:val="36"/>
          <w:szCs w:val="36"/>
        </w:rPr>
        <w:t>河海大学</w:t>
      </w:r>
      <w:r>
        <w:rPr>
          <w:rFonts w:eastAsia="华文中宋" w:cs="Arial" w:ascii="华文中宋" w:hAnsi="华文中宋"/>
          <w:color w:val="000000"/>
          <w:sz w:val="36"/>
          <w:szCs w:val="36"/>
        </w:rPr>
        <w:t>2012</w:t>
      </w:r>
      <w:r>
        <w:rPr>
          <w:rFonts w:ascii="华文中宋" w:hAnsi="华文中宋" w:cs="Arial" w:eastAsia="华文中宋"/>
          <w:color w:val="000000"/>
          <w:sz w:val="36"/>
          <w:szCs w:val="36"/>
        </w:rPr>
        <w:t>届本科毕业设计（论文）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Arial"/>
          <w:color w:val="000000"/>
          <w:sz w:val="36"/>
          <w:szCs w:val="36"/>
        </w:rPr>
      </w:pPr>
      <w:r>
        <w:rPr>
          <w:rFonts w:ascii="华文中宋" w:hAnsi="华文中宋" w:cs="Arial" w:eastAsia="华文中宋"/>
          <w:color w:val="000000"/>
          <w:sz w:val="36"/>
          <w:szCs w:val="36"/>
        </w:rPr>
        <w:t>优秀指导教师（共</w:t>
      </w:r>
      <w:r>
        <w:rPr>
          <w:rFonts w:eastAsia="华文中宋" w:cs="Arial" w:ascii="华文中宋" w:hAnsi="华文中宋"/>
          <w:color w:val="000000"/>
          <w:sz w:val="36"/>
          <w:szCs w:val="36"/>
        </w:rPr>
        <w:t>145</w:t>
      </w:r>
      <w:r>
        <w:rPr>
          <w:rFonts w:ascii="华文中宋" w:hAnsi="华文中宋" w:cs="Arial" w:eastAsia="华文中宋"/>
          <w:color w:val="000000"/>
          <w:sz w:val="36"/>
          <w:szCs w:val="36"/>
        </w:rPr>
        <w:t>名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(</w:t>
      </w:r>
      <w:r>
        <w:rPr>
          <w:rFonts w:ascii="仿宋_GB2312" w:hAnsi="仿宋_GB2312" w:cs="Arial" w:eastAsia="仿宋_GB2312"/>
          <w:color w:val="000000"/>
          <w:szCs w:val="32"/>
        </w:rPr>
        <w:t>排名不分先后</w:t>
      </w:r>
      <w:r>
        <w:rPr>
          <w:rFonts w:eastAsia="仿宋_GB2312" w:cs="Arial" w:ascii="仿宋_GB2312" w:hAnsi="仿宋_GB2312"/>
          <w:color w:val="000000"/>
          <w:szCs w:val="32"/>
        </w:rPr>
        <w:t>)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水文水资源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6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 xml:space="preserve">陈  喜  瞿思敏  任  黎  徐  慧  严晓菊   阮爱东     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水利水电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10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岑威钧 徐锡荣 周兰庭 高玉琴 周建旭 蔡付林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冯宝平 盛金昌 邢文刚 毕利东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港口海岸与近海工程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9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陶桂兰 严士常 吴腾 翟秋 陈伟 郝嘉凌 季小梅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 xml:space="preserve">张俞 陈美香    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土木与交通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9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 xml:space="preserve">蒋 勇  庄 妍  伍 凯  倪小东 谢发祥  冷 飞  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傅中秋  王斌  张小丽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Cs w:val="32"/>
        </w:rPr>
        <w:t>环境学院（</w:t>
      </w:r>
      <w:r>
        <w:rPr>
          <w:rFonts w:eastAsia="仿宋_GB2312" w:cs="宋体;SimSun" w:ascii="仿宋_GB2312" w:hAnsi="仿宋_GB2312"/>
          <w:b/>
          <w:color w:val="000000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陈卫 郑晓英 陶辉 张春雷 纪靓靓 刘晓东</w:t>
      </w:r>
    </w:p>
    <w:p>
      <w:pPr>
        <w:pStyle w:val="Normal"/>
        <w:spacing w:lineRule="atLeast" w:line="560"/>
        <w:rPr/>
      </w:pPr>
      <w:r>
        <w:rPr>
          <w:rFonts w:ascii="仿宋_GB2312" w:hAnsi="仿宋_GB2312" w:cs="Arial" w:eastAsia="仿宋_GB2312"/>
          <w:b/>
          <w:color w:val="000000"/>
          <w:szCs w:val="32"/>
        </w:rPr>
        <w:t>能源与电气学院</w:t>
      </w:r>
      <w:r>
        <w:rPr>
          <w:rFonts w:ascii="宋体;SimSun" w:hAnsi="宋体;SimSun" w:cs="宋体;SimSun"/>
          <w:b/>
          <w:color w:val="000000"/>
          <w:szCs w:val="32"/>
        </w:rPr>
        <w:t>（</w:t>
      </w:r>
      <w:r>
        <w:rPr>
          <w:rFonts w:cs="宋体;SimSun" w:ascii="宋体;SimSun" w:hAnsi="宋体;SimSun"/>
          <w:b/>
          <w:color w:val="000000"/>
          <w:szCs w:val="32"/>
        </w:rPr>
        <w:t>10</w:t>
      </w:r>
      <w:r>
        <w:rPr>
          <w:rFonts w:ascii="宋体;SimSun" w:hAnsi="宋体;SimSun" w:cs="宋体;SimSun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 xml:space="preserve">潘文霞  潘学萍  孙国强   余  昆   王万成  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卢新彪  潘  虹  周大庆  郑  源</w:t>
      </w:r>
      <w:r>
        <w:rPr>
          <w:rFonts w:eastAsia="仿宋_GB2312" w:cs="宋体;SimSun" w:ascii="仿宋_GB2312" w:hAnsi="仿宋_GB2312"/>
          <w:color w:val="000000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color w:val="000000"/>
          <w:szCs w:val="32"/>
        </w:rPr>
        <w:t>左  潞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计算机与信息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10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鹿  浩    郭 洁    陆  阳    廖小平    韩立新   </w:t>
      </w:r>
    </w:p>
    <w:p>
      <w:pPr>
        <w:pStyle w:val="Normal"/>
        <w:spacing w:lineRule="atLeas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娄渊胜    吴学文   李岳衡    居美艳    徐淑芳 </w:t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力学与材料学院（</w:t>
      </w:r>
      <w:r>
        <w:rPr>
          <w:rFonts w:eastAsia="仿宋_GB2312" w:ascii="仿宋_GB2312" w:hAnsi="仿宋_GB2312"/>
          <w:b/>
          <w:color w:val="000000"/>
          <w:szCs w:val="32"/>
        </w:rPr>
        <w:t>3</w:t>
      </w:r>
      <w:r>
        <w:rPr>
          <w:rFonts w:ascii="仿宋_GB2312" w:hAnsi="仿宋_GB2312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张旭明   刘小艳   马爱斌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地球科学与工程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8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 xml:space="preserve">李  勇   何祺胜   黄晓时   李  嘉   孙树林  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宋汉周   张发明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理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6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丁根宏 孙光洪 刘向阳 钱江 朱卫华 宋建平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商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16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/>
      </w:pPr>
      <w:r>
        <w:rPr>
          <w:rFonts w:ascii="仿宋_GB2312" w:hAnsi="仿宋_GB2312" w:cs="宋体;SimSun" w:eastAsia="仿宋_GB2312"/>
          <w:color w:val="000000"/>
          <w:szCs w:val="32"/>
        </w:rPr>
        <w:t>张 颖   杜晓荣  唐勇军  聂志萍  尹庆民 朱智</w:t>
      </w:r>
      <w:r>
        <w:rPr>
          <w:rFonts w:ascii="仿宋_GB2312" w:hAnsi="仿宋_GB2312" w:cs="宋体;SimSun"/>
          <w:color w:val="000000"/>
          <w:szCs w:val="32"/>
        </w:rPr>
        <w:t>洺</w:t>
      </w:r>
      <w:r>
        <w:rPr>
          <w:rFonts w:ascii="仿宋_GB2312" w:hAnsi="仿宋_GB2312" w:cs="宋体;SimSun" w:eastAsia="仿宋_GB2312"/>
          <w:color w:val="000000"/>
          <w:szCs w:val="32"/>
        </w:rPr>
        <w:t xml:space="preserve">   华 坚   刘 戎  周 </w:t>
      </w:r>
      <w:r>
        <w:rPr>
          <w:rFonts w:ascii="仿宋_GB2312" w:hAnsi="仿宋_GB2312" w:cs="宋体;SimSun"/>
          <w:color w:val="000000"/>
          <w:szCs w:val="32"/>
        </w:rPr>
        <w:t>彧</w:t>
      </w:r>
      <w:r>
        <w:rPr>
          <w:rFonts w:ascii="仿宋_GB2312" w:hAnsi="仿宋_GB2312" w:cs="宋体;SimSun" w:eastAsia="仿宋_GB2312"/>
          <w:color w:val="000000"/>
          <w:szCs w:val="32"/>
        </w:rPr>
        <w:t xml:space="preserve">   臧德霞  袁汝华 张云宁  王龙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陶飞飞  王龙宝  陈艳萍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公共管理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5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韩振燕   张 鑫    于 红   张健挺</w:t>
      </w:r>
      <w:r>
        <w:rPr>
          <w:rFonts w:ascii="仿宋_GB2312" w:hAnsi="仿宋_GB2312" w:cs="Arial" w:eastAsia="仿宋_GB2312"/>
          <w:color w:val="000000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32"/>
        </w:rPr>
        <w:t>沈晓静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法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4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晋海 陈广华 徐军 吴志红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外国语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3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祝吉芳   袁一平    杨荣华   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马克思主义学院（</w:t>
      </w:r>
      <w:r>
        <w:rPr>
          <w:rFonts w:eastAsia="仿宋_GB2312" w:cs="宋体;SimSun" w:ascii="仿宋_GB2312" w:hAnsi="仿宋_GB2312"/>
          <w:b/>
          <w:color w:val="000000"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金林南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常州校区机电工程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16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胡友安    何  钢    卞新高   李  奎   林  岗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许焕敏    傅  雯    张  敏    刘  巍    刘  升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张根元    包烨峰    丁治中    王小妍    全  鹰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钱丽娜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常州校区计算机与信息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13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朱昌平    韩庆邦    韩光洁    陶剑锋    汤一彬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刘  艳    费峻涛    薛云灿    苗红霞    韩庆邦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ascii="仿宋_GB2312" w:hAnsi="仿宋_GB2312" w:cs="Arial" w:eastAsia="仿宋_GB2312"/>
          <w:color w:val="000000"/>
          <w:szCs w:val="32"/>
        </w:rPr>
        <w:t>单鸣雷    陈慧萍    牟  艳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cs="Arial" w:eastAsia="仿宋_GB2312"/>
          <w:b/>
          <w:color w:val="000000"/>
          <w:szCs w:val="32"/>
        </w:rPr>
        <w:t>常州校区商学院（</w:t>
      </w:r>
      <w:r>
        <w:rPr>
          <w:rFonts w:eastAsia="仿宋_GB2312" w:cs="Arial" w:ascii="仿宋_GB2312" w:hAnsi="仿宋_GB2312"/>
          <w:b/>
          <w:color w:val="000000"/>
          <w:szCs w:val="32"/>
        </w:rPr>
        <w:t>11</w:t>
      </w:r>
      <w:r>
        <w:rPr>
          <w:rFonts w:ascii="仿宋_GB2312" w:hAnsi="仿宋_GB2312" w:cs="Arial" w:eastAsia="仿宋_GB2312"/>
          <w:b/>
          <w:color w:val="000000"/>
          <w:szCs w:val="32"/>
        </w:rPr>
        <w:t>名）</w:t>
      </w:r>
    </w:p>
    <w:p>
      <w:pPr>
        <w:pStyle w:val="Normal"/>
        <w:spacing w:lineRule="atLeast" w:line="560"/>
        <w:rPr/>
      </w:pPr>
      <w:r>
        <w:rPr>
          <w:rFonts w:ascii="仿宋_GB2312" w:hAnsi="仿宋_GB2312" w:cs="Arial" w:eastAsia="仿宋_GB2312"/>
          <w:color w:val="000000"/>
          <w:szCs w:val="32"/>
        </w:rPr>
        <w:t xml:space="preserve">王普查    于  楚 </w:t>
      </w:r>
      <w:r>
        <w:rPr>
          <w:rFonts w:ascii="仿宋_GB2312" w:hAnsi="仿宋_GB2312" w:cs="Arial" w:eastAsia="仿宋_GB2312"/>
          <w:b/>
          <w:color w:val="000000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Cs w:val="32"/>
        </w:rPr>
        <w:t>宿  晓    吴  敏    刘晓农</w:t>
      </w:r>
    </w:p>
    <w:p>
      <w:pPr>
        <w:pStyle w:val="Normal"/>
        <w:spacing w:lineRule="atLeast" w:line="560"/>
        <w:rPr/>
      </w:pPr>
      <w:r>
        <w:rPr>
          <w:rFonts w:ascii="仿宋_GB2312" w:hAnsi="仿宋_GB2312" w:cs="Arial" w:eastAsia="仿宋_GB2312"/>
          <w:color w:val="000000"/>
          <w:szCs w:val="32"/>
        </w:rPr>
        <w:t>马海良    徐绪堪    庞庆华</w:t>
      </w:r>
      <w:r>
        <w:rPr>
          <w:rFonts w:ascii="仿宋_GB2312" w:hAnsi="仿宋_GB2312" w:cs="Arial" w:eastAsia="仿宋_GB2312"/>
          <w:b/>
          <w:color w:val="000000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Cs w:val="32"/>
        </w:rPr>
        <w:t>杨志明    王  敏</w:t>
      </w:r>
    </w:p>
    <w:p>
      <w:pPr>
        <w:pStyle w:val="Normal"/>
        <w:spacing w:lineRule="atLeast" w:line="560"/>
        <w:rPr>
          <w:rFonts w:ascii="仿宋_GB2312" w:hAnsi="仿宋_GB2312" w:eastAsia="仿宋_GB2312" w:cs="Arial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缪小莉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atLeas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5"/>
          <w:tab w:val="left" w:pos="574" w:leader="none"/>
        </w:tabs>
        <w:spacing w:lineRule="atLeast" w:line="500" w:before="120" w:after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5"/>
          <w:tab w:val="left" w:pos="574" w:leader="none"/>
        </w:tabs>
        <w:spacing w:lineRule="atLeast" w:line="240"/>
        <w:ind w:firstLine="51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531" w:gutter="0" w:header="851" w:top="1985" w:footer="1418" w:bottom="20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lw.hhu.edu.cn/xitong/liucheng/upload/0808210210&#21608;&#23706;.pdf" TargetMode="External"/><Relationship Id="rId3" Type="http://schemas.openxmlformats.org/officeDocument/2006/relationships/hyperlink" Target="http://bylw.hhu.edu.cn/xitong/liucheng/upload/0805020316&#26417;&#20811;&#19996;.doc" TargetMode="External"/><Relationship Id="rId4" Type="http://schemas.openxmlformats.org/officeDocument/2006/relationships/hyperlink" Target="http://bylw.hhu.edu.cn/xitong/liucheng/upload/0805020212&#20309;&#33538;&#24935;.doc" TargetMode="External"/><Relationship Id="rId5" Type="http://schemas.openxmlformats.org/officeDocument/2006/relationships/hyperlink" Target="http://bylw.hhu.edu.cn/xitong/liucheng/upload/0805010114&#21016;&#27704;&#24247;.rar" TargetMode="External"/><Relationship Id="rId6" Type="http://schemas.openxmlformats.org/officeDocument/2006/relationships/hyperlink" Target="http://bylw.hhu.edu.cn/xitong/liucheng/upload/0805020105&#26446;&#26629;&#26629;.doc" TargetMode="External"/><Relationship Id="rId7" Type="http://schemas.openxmlformats.org/officeDocument/2006/relationships/hyperlink" Target="http://bylw.hhu.edu.cn/xitong/liucheng/upload/0805020312&#21490;&#35946;&#26480;.doc" TargetMode="External"/><Relationship Id="rId8" Type="http://schemas.openxmlformats.org/officeDocument/2006/relationships/hyperlink" Target="http://bylw.hhu.edu.cn/xitong/liucheng/upload/0805020406&#23621;&#20432;&#27905;.doc" TargetMode="External"/><Relationship Id="rId9" Type="http://schemas.openxmlformats.org/officeDocument/2006/relationships/hyperlink" Target="http://bylw.hhu.edu.cn/xitong/liucheng/upload/0805020426&#26446;&#35834;&#19996;.pdf" TargetMode="External"/><Relationship Id="rId10" Type="http://schemas.openxmlformats.org/officeDocument/2006/relationships/hyperlink" Target="http://bylw.hhu.edu.cn/xitong/liucheng/ktinfo.asp?action=14232" TargetMode="External"/><Relationship Id="rId11" Type="http://schemas.openxmlformats.org/officeDocument/2006/relationships/hyperlink" Target="http://bylw.hhu.edu.cn/xitong/liucheng/ktinfo.asp?action=14167" TargetMode="External"/><Relationship Id="rId12" Type="http://schemas.openxmlformats.org/officeDocument/2006/relationships/hyperlink" Target="http://bylw.hhu.edu.cn/xitong/liucheng/ktinfo.asp?action=14405" TargetMode="External"/><Relationship Id="rId13" Type="http://schemas.openxmlformats.org/officeDocument/2006/relationships/hyperlink" Target="http://bylw.hhu.edu.cn/xitong/liucheng/upload/0802030113&#38889;&#26143;&#26143;.pdf" TargetMode="External"/><Relationship Id="rId14" Type="http://schemas.openxmlformats.org/officeDocument/2006/relationships/hyperlink" Target="http://bylw.hhu.edu.cn/xitong/liucheng/upload/0802030135&#20313;&#25991;&#21338;.rar" TargetMode="External"/><Relationship Id="rId15" Type="http://schemas.openxmlformats.org/officeDocument/2006/relationships/hyperlink" Target="http://bylw.hhu.edu.cn/xitong/liucheng/upload/0808230211&#40858;&#33805;.doc 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3:00Z</dcterms:created>
  <dc:creator>fn</dc:creator>
  <dc:description/>
  <cp:keywords/>
  <dc:language>en-US</dc:language>
  <cp:lastModifiedBy>校办秘书科</cp:lastModifiedBy>
  <dcterms:modified xsi:type="dcterms:W3CDTF">2012-09-19T07:2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