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1"/>
        </w:rPr>
      </w:pPr>
      <w:r>
        <w:rPr>
          <w:rFonts w:eastAsia="黑体;SimHei"/>
          <w:sz w:val="31"/>
        </w:rPr>
        <w:t>河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海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大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本科毕业设计（论文）任务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黑体;SimHei"/>
          <w:sz w:val="31"/>
        </w:rPr>
      </w:pPr>
      <w:r>
        <w:rPr>
          <w:rFonts w:eastAsia="黑体;SimHei"/>
          <w:b/>
          <w:bCs/>
          <w:sz w:val="25"/>
        </w:rPr>
        <w:t>（理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黑体;SimHei"/>
          <w:b/>
          <w:bCs/>
          <w:sz w:val="25"/>
        </w:rPr>
        <w:t>工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黑体;SimHei"/>
          <w:b/>
          <w:bCs/>
          <w:sz w:val="25"/>
        </w:rPr>
        <w:t>科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黑体;SimHei"/>
          <w:b/>
          <w:bCs/>
          <w:sz w:val="25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、毕业设计（论文）题目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、毕业设计（论文）工作内容</w:t>
      </w:r>
      <w:r>
        <w:rPr/>
        <w:t>（从综合运用知识、研究方案的设计、研究方法和手段的运用、应用文献资料、数据分析处理、图纸质量、技术或观点创新等方面详细说明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、进度安排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、主要参考资料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sz w:val="28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专业年级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/>
      </w:pPr>
      <w:r>
        <w:rPr>
          <w:sz w:val="28"/>
        </w:rPr>
        <w:t>系负责人签字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1:00Z</dcterms:created>
  <dc:creator>huili</dc:creator>
  <dc:description/>
  <cp:keywords/>
  <dc:language>en-US</dc:language>
  <cp:lastModifiedBy>微软用户</cp:lastModifiedBy>
  <dcterms:modified xsi:type="dcterms:W3CDTF">2009-10-20T01:13:00Z</dcterms:modified>
  <cp:revision>2</cp:revision>
  <dc:subject/>
  <dc:title>河 海 大 学</dc:title>
</cp:coreProperties>
</file>