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河海大学校外毕业设计（论文）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624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68"/>
        <w:gridCol w:w="1260"/>
        <w:gridCol w:w="2160"/>
        <w:gridCol w:w="1800"/>
        <w:gridCol w:w="56"/>
        <w:gridCol w:w="1980"/>
      </w:tblGrid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NewRomanPSMT-Identity-H;方正姚体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32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毕业设计起止时间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毕业设计具体地址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7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名称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指导教师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指导教师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毕业设计（论文）内容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指导教师意见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9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签 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5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意见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签 字：</w:t>
            </w:r>
          </w:p>
          <w:p>
            <w:pPr>
              <w:pStyle w:val="Normal"/>
              <w:ind w:left="466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ind w:left="466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8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内指导教师意见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签 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9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签 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21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院 章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</w:rPr>
        <w:t>注：学生本人、接收单位及相关学院必须在确保按照《河海大学本科生校外进行毕业设计（论文）暂行规定》执行的基础上，方可办理此手续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3:00Z</dcterms:created>
  <dc:creator>Cao Jing</dc:creator>
  <dc:description/>
  <cp:keywords/>
  <dc:language>en-US</dc:language>
  <cp:lastModifiedBy>微软用户</cp:lastModifiedBy>
  <cp:lastPrinted>2004-04-16T10:57:00Z</cp:lastPrinted>
  <dcterms:modified xsi:type="dcterms:W3CDTF">2008-10-14T01:00:00Z</dcterms:modified>
  <cp:revision>149</cp:revision>
  <dc:subject/>
  <dc:title>学生姓名</dc:title>
</cp:coreProperties>
</file>