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河海大学</w:t>
      </w:r>
      <w:r>
        <w:rPr>
          <w:rFonts w:eastAsia="仿宋_GB2312" w:cs="Arial" w:ascii="仿宋_GB2312" w:hAnsi="仿宋_GB2312"/>
          <w:b/>
          <w:bCs/>
          <w:kern w:val="0"/>
          <w:sz w:val="36"/>
          <w:szCs w:val="36"/>
        </w:rPr>
        <w:t>2016</w:t>
      </w: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届本科优秀毕业设计</w:t>
      </w:r>
      <w:r>
        <w:rPr>
          <w:rFonts w:eastAsia="仿宋_GB2312" w:cs="Arial" w:ascii="仿宋_GB2312" w:hAnsi="仿宋_GB2312"/>
          <w:b/>
          <w:bCs/>
          <w:kern w:val="0"/>
          <w:sz w:val="36"/>
          <w:szCs w:val="36"/>
        </w:rPr>
        <w:t>(</w:t>
      </w: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论文</w:t>
      </w:r>
      <w:r>
        <w:rPr>
          <w:rFonts w:eastAsia="仿宋_GB2312" w:cs="Arial" w:ascii="仿宋_GB2312" w:hAnsi="仿宋_GB2312"/>
          <w:b/>
          <w:bCs/>
          <w:kern w:val="0"/>
          <w:sz w:val="36"/>
          <w:szCs w:val="36"/>
        </w:rPr>
        <w:t>)</w:t>
      </w: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及优秀指导教师公示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Arial"/>
          <w:b/>
          <w:b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pacing w:val="-8"/>
          <w:kern w:val="0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方正小标宋简体" w:hAnsi="方正小标宋简体" w:eastAsia="方正小标宋简体" w:cs="Arial"/>
          <w:bCs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spacing w:val="-8"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本科生毕业设计（论文）答辩、评优、总结、归档等工作的通知》（河海教务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要求，经各系推荐、学院审核、教务处复核，拟推荐</w:t>
      </w:r>
      <w:r>
        <w:rPr>
          <w:rFonts w:ascii="仿宋_GB2312" w:hAnsi="仿宋_GB2312" w:eastAsia="仿宋_GB2312"/>
          <w:sz w:val="30"/>
          <w:szCs w:val="30"/>
        </w:rPr>
        <w:t>王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学生的毕业设计（论文）为“河海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届本科优秀毕业设计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陈元芳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教师为“河海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本科毕业设计（论文）优秀指导教师”。现予以公示。</w:t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如有异议，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以书面形式向教务处实践科反映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Arial"/>
          <w:color w:val="5B5B5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武晓楠、缪炯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80991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内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spacing w:lineRule="auto" w:line="360"/>
        <w:ind w:firstLine="585"/>
        <w:jc w:val="center"/>
        <w:rPr>
          <w:rFonts w:ascii="仿宋_GB2312" w:hAnsi="仿宋_GB2312" w:eastAsia="仿宋_GB2312" w:cs="宋体;SimSun"/>
          <w:color w:val="5B5B5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B5B5B"/>
          <w:kern w:val="0"/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海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本科优秀毕业设计（论文）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海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本科毕业设计（论文）优秀指导教师</w:t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 w:cs="Arial"/>
          <w:color w:val="000000"/>
          <w:spacing w:val="-8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pacing w:val="-8"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 w:cs="Arial"/>
          <w:color w:val="000000"/>
          <w:spacing w:val="-8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pacing w:val="-8"/>
          <w:sz w:val="36"/>
          <w:szCs w:val="36"/>
        </w:rPr>
      </w:r>
    </w:p>
    <w:p>
      <w:pPr>
        <w:pStyle w:val="Normal"/>
        <w:spacing w:lineRule="atLeast" w:line="440"/>
        <w:ind w:right="6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atLeast" w:line="240"/>
        <w:ind w:right="117" w:hanging="0"/>
        <w:rPr>
          <w:rFonts w:ascii="仿宋_GB2312" w:hAnsi="仿宋_GB2312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Arial"/>
          <w:spacing w:val="-8"/>
          <w:sz w:val="36"/>
          <w:szCs w:val="36"/>
        </w:rPr>
      </w:pPr>
      <w:r>
        <w:rPr>
          <w:rFonts w:ascii="方正小标宋简体" w:hAnsi="方正小标宋简体" w:cs="Arial" w:eastAsia="方正小标宋简体"/>
          <w:spacing w:val="-8"/>
          <w:sz w:val="36"/>
          <w:szCs w:val="36"/>
        </w:rPr>
        <w:t>河海大学</w:t>
      </w:r>
      <w:r>
        <w:rPr>
          <w:rFonts w:eastAsia="方正小标宋简体" w:cs="Arial" w:ascii="方正小标宋简体" w:hAnsi="方正小标宋简体"/>
          <w:spacing w:val="-8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spacing w:val="-8"/>
          <w:sz w:val="36"/>
          <w:szCs w:val="36"/>
        </w:rPr>
        <w:t>届本科优秀毕业设计</w:t>
      </w:r>
      <w:r>
        <w:rPr>
          <w:rFonts w:eastAsia="方正小标宋简体" w:cs="Arial" w:ascii="方正小标宋简体" w:hAnsi="方正小标宋简体"/>
          <w:spacing w:val="-8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spacing w:val="-8"/>
          <w:sz w:val="36"/>
          <w:szCs w:val="36"/>
        </w:rPr>
        <w:t>论文</w:t>
      </w:r>
      <w:r>
        <w:rPr>
          <w:rFonts w:eastAsia="方正小标宋简体" w:cs="Arial" w:ascii="方正小标宋简体" w:hAnsi="方正小标宋简体"/>
          <w:spacing w:val="-8"/>
          <w:sz w:val="36"/>
          <w:szCs w:val="36"/>
        </w:rPr>
        <w:t>)(</w:t>
      </w:r>
      <w:r>
        <w:rPr>
          <w:rFonts w:ascii="方正小标宋简体" w:hAnsi="方正小标宋简体" w:cs="Arial" w:eastAsia="方正小标宋简体"/>
          <w:spacing w:val="-8"/>
          <w:sz w:val="36"/>
          <w:szCs w:val="36"/>
        </w:rPr>
        <w:t>共</w:t>
      </w:r>
      <w:r>
        <w:rPr>
          <w:rFonts w:eastAsia="方正小标宋简体" w:cs="Arial" w:ascii="方正小标宋简体" w:hAnsi="方正小标宋简体"/>
          <w:spacing w:val="-8"/>
          <w:sz w:val="36"/>
          <w:szCs w:val="36"/>
        </w:rPr>
        <w:t>249</w:t>
      </w:r>
      <w:r>
        <w:rPr>
          <w:rFonts w:ascii="方正小标宋简体" w:hAnsi="方正小标宋简体" w:cs="Arial" w:eastAsia="方正小标宋简体"/>
          <w:spacing w:val="-8"/>
          <w:sz w:val="36"/>
          <w:szCs w:val="36"/>
        </w:rPr>
        <w:t>篇</w:t>
      </w:r>
      <w:r>
        <w:rPr>
          <w:rFonts w:eastAsia="方正小标宋简体" w:cs="Arial" w:ascii="方正小标宋简体" w:hAnsi="方正小标宋简体"/>
          <w:spacing w:val="-8"/>
          <w:sz w:val="36"/>
          <w:szCs w:val="36"/>
        </w:rPr>
        <w:t>)</w:t>
      </w:r>
    </w:p>
    <w:p>
      <w:pPr>
        <w:pStyle w:val="Normal"/>
        <w:spacing w:lineRule="atLeast" w:line="440"/>
        <w:jc w:val="center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(</w:t>
      </w:r>
      <w:r>
        <w:rPr>
          <w:rFonts w:ascii="仿宋_GB2312" w:hAnsi="仿宋_GB2312" w:cs="Arial"/>
          <w:szCs w:val="32"/>
        </w:rPr>
        <w:t>排名不分先后</w:t>
      </w:r>
      <w:r>
        <w:rPr>
          <w:rFonts w:cs="Arial" w:ascii="仿宋_GB2312" w:hAnsi="仿宋_GB2312"/>
          <w:szCs w:val="32"/>
        </w:rPr>
        <w:t>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88"/>
        <w:gridCol w:w="5260"/>
        <w:gridCol w:w="10"/>
        <w:gridCol w:w="1364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毕业设计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类取水用水的生态水文效应模拟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飞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红霞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低影响开发对减轻城市内涝作用的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琼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启慧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征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源土壤含水量同化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志勇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丝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图像处理的流场测量技术算法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雨春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淮海地区干旱时空变化规律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传国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梦佳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江上游水资源变化规律及其归因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平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雨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水情长期预测的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元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（大禹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蓓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C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模型在贵州典型流域的应用与改进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加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倩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沉式绿地产流蓄渗效应实验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秀林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郊区洪水灾害损失评估计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文婷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春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雨水利用的涝灾减灾等偿作用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成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燕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肇庆围区洪水演进计算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文婷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亚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义乌市八都水库正常蓄水位及汛限水位调整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向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佩琳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某小流域水生态文明规划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慧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培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R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模式在淮河息县流域洪水预报中的应用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成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慧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</w:rPr>
                <w:t>湖泊水产养殖对水体富营养化的影响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大勇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地理与资源环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雪怡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</w:rPr>
                <w:t xml:space="preserve">南京市生态用地的空间结构及其生态系统服务动态演变 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亚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溪口水电站设计及发电机层楼板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青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军磊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溪口水电站及其下游消能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翔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斯煜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水滩坝后式厂房稳定分析及圆筒式机墩强度校核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健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吕水利枢纽堆石坝设计（正常蓄水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6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专题：趾板空间布置，坝坡稳定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润英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祁昕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板堆石坝设计（正常蓄水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5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，专题：混凝土趾板设计，泄水建筑物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Style w:val="Style91"/>
                <w:rFonts w:ascii="仿宋" w:hAnsi="仿宋" w:cs="仿宋" w:eastAsia="仿宋"/>
                <w:color w:val="000000"/>
                <w:sz w:val="24"/>
                <w:szCs w:val="24"/>
              </w:rPr>
              <w:t>岑威钧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昕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变半径混凝土双曲拱坝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Style w:val="Style91"/>
                <w:rFonts w:ascii="仿宋" w:hAnsi="仿宋" w:cs="仿宋" w:eastAsia="仿宋"/>
                <w:color w:val="000000"/>
                <w:sz w:val="24"/>
                <w:szCs w:val="24"/>
              </w:rPr>
              <w:t>张燎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照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百米级薄拱坝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冲时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培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粘土心墙坝设计及渗流特性分析（正常蓄水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20.3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力群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晓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河流域河道交汇处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污染物相互作用现场实验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赛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晗玥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岩质高速远程滑坡的空气动力学影响机制数值模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兰浩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云天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面板堆石坝设计正常蓄水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5.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专题为发电引水隧洞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继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杰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桥墩冲刷坑的动态测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函江水闸枢纽设计（副标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细彬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明磊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安桥泵站设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m3/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虹吸式出水流道，电机梁结构设计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永海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伟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目灌区规划与初步设计（灌溉保证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排水标准日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排除；沟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滴灌设计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操信春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雯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南灌区规划及喷灌工程初步设计（灌溉设计保证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，排水标准：日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排除，北干沟排水校核；节水工程：喷灌工程规划设计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翟亚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潞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南灌区规划及渠道防渗工程初步设计（灌溉设计保证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，排水标准：日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排除，南干沟排水校核；节水工程：渠道防渗设计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相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帅雨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白马科技园高效节水灌溉工程规划与设计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年份、滴灌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文刚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学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建设项目水土保持方案设计（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条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利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小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建设项目水土保持方案设计（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条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洁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游县灵山港滩地基质组成及其空间分布格局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继红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钰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硫酸镁溶液作用下砂浆性能的演变规律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欧阳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永竞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揭阳港前詹作业区一期工程防波堤工程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士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揭阳港前詹作业区一期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吨通用码头工程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利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俐滢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贺江南丰至都平河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航道整治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岩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州港龙湾港区二期煤炭码头工程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良德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娇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海港临港产业区布局规划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学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志杭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F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多圆柱涡激振动互扰数值模拟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华坤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省条子泥匡围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工程设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嘉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源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渤海湾潮流数值模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亚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乐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州沙河段深水航道整治建筑物初步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熙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洋科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华荣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缓变地形下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效应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ossby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波振幅方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如云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星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收沥青对泡沫温拌再生沥青性能的影响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文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点到点最短路径算法及其在交通工程中的应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牧青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鉴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沪苏浙高速公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段道路初步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窦静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润桥电子科技有限公司研发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案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蒋勇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杂加载路径下混凝土动态轴拉力学特性试验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徐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振伟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萤火虫算法的三维传感器优化布置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广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明坡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支梁桥基于板式橡胶支座滑动耗能的抗震设计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利英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国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玄武岩纤维加筋黏土强度特性试验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 磊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傅钧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熔融石英砂透明土渗透特性试验及其应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纲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钮家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浇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X </w:t>
            </w:r>
            <w:r>
              <w:rPr>
                <w:rFonts w:ascii="仿宋" w:hAnsi="仿宋" w:cs="仿宋" w:eastAsia="仿宋"/>
                <w:sz w:val="24"/>
                <w:szCs w:val="24"/>
              </w:rPr>
              <w:t>形混凝土桩桩身变形分析与光纤数据管理系统开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磊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再生骨料混凝土及其薄壁钢管组合柱力学性能试验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伍凯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水青年旅馆钢结构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伍凯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尤延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进式电化学注浆改性真空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渗软基加固方法试验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扬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益逊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桥面板顶板与竖向加劲肋焊缝疲劳修复技术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伯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傅中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胜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海大学江宁校区中心区学生活动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芳芳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林颖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泽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维固结的加载速率效应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国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康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江宁淳化街道社区文化中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卢漫 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吴二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给水排水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喻纬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水管道系统中生物膜对含氮污染物转化作用机制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卫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给水排水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英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>镇给水系统初步设计（一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给水排水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虞筠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型凹凸棒土复合陶粒的制备及其应用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家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给水排水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丽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南京某高层建筑给水排水毕业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朝霞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给水排水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普宁市城北污水处理工程初步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晓英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给水排水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富阳市新登镇城镇排水及污水处理工程初步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凯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丽佳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 xml:space="preserve">十溴联苯醚和铜离子对河流底质中氨氧化菌群落多样性的影响研究 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轶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秋生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纳米二氧化钛对颗粒态有机质光溶解的影响作用研究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沛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诗怡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抑藻剂对铜绿微囊藻胞外多聚物及藻毒素释放的影响研究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利晓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皓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囊藻裂解液与有机碳源添加对小球藻生长的影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 xml:space="preserve">不同滨岸带磷的赋存形态及吸附潜力研究 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旭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科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佳佳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树叉型河道污染物浓度预测方法及环境容量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祖林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裕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的电网扰动及振荡监测软件开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金宇清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钱  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支路电流法的配电网状态估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孙国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穆楠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平衡电网电压下光伏并网逆变器的控制策略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孙黎霞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妤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内点法的电力系统最优潮流计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卫志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建春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互联综合能源系统潮流计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卫志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杉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超前控制策略的微网需求侧管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袁  越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雪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虑相关性的含风电场电力系统概率潮流计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袁  越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甄  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相串联补偿稳压器的分析与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张  犁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云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孤岛微电网三相潮流模型与算法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赵晋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  佳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动配电网最优潮流模型与算法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赵晋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郝辰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风电场规划与设计模型与优化软件开发研究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宇星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3.5MW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风电机组风轮设计与流场数值仿真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潞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汪瑞欣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涡流发生器对叶片性能的影响规律分析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振宙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0M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混流式水电站机电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源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成昊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0M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混流式水电站机电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源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施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风电场微观尺度空气动力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F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德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怡心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虹吸式水轮机水力性能优化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大庆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岳旭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于虚拟同步电机的光伏微网控制及仿真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源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镇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PG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数字信道化处理技术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德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新潮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欠定盲源分离的语音信号识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魏爽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田六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数据立方体的信息查询原型系统设计与实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毛莺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安卓平台的手机计步器系统的设计与实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立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虚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/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架构的服务器文档管理系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冯钧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eso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分布式作业调度系统的设计与实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晓勤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长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场馆在线预订系统开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鹏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雪林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多核聚类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钟瑞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进前向人工神经网络学习系统平台测试和改进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晓勤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泽群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向地理问答的知识获取与集成方法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卓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英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立体图像质量评价方法的研究与实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鑫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传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多跳协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IM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络中功率分配的研究与仿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学文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佳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稀疏表示的目标检测算法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鑫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奉凤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复合衰落信道统计特性分析及接收分集合并技术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岳衡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通道同步偏振成像目标检测系统研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振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施翔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天线的多用户信号的盲源分离方法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力学（大禹学院徐芝纶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彬彬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杂边界条件下复合材料层合板后屈曲问题的封闭解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国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力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俞  晗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混凝土轨道板的安全性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向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力学（大禹学院徐芝纶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武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旋翼桨叶与动力吸收振器耦合系统动力学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天堂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力学（大禹学院徐芝纶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婧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学引伸计的应变精度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飞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科学与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瑶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嵌入式腐蚀传感器的混凝土中钢筋腐蚀状态监测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林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科学与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振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音速火焰喷涂碳化物陶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金属涂层的制备与性能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晟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科学与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依林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生物矿化重金属废渣制备建材制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科学与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启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iO2</w:t>
            </w:r>
            <w:r>
              <w:rPr>
                <w:rFonts w:ascii="仿宋" w:hAnsi="仿宋" w:cs="仿宋" w:eastAsia="仿宋"/>
                <w:sz w:val="24"/>
                <w:szCs w:val="24"/>
              </w:rPr>
              <w:t>纳米管阵列的制备及其表面</w:t>
            </w:r>
            <w:r>
              <w:rPr>
                <w:rFonts w:eastAsia="仿宋" w:cs="仿宋" w:ascii="仿宋" w:hAnsi="仿宋"/>
                <w:sz w:val="24"/>
                <w:szCs w:val="24"/>
              </w:rPr>
              <w:t>Ag</w:t>
            </w:r>
            <w:r>
              <w:rPr>
                <w:rFonts w:ascii="仿宋" w:hAnsi="仿宋" w:cs="仿宋" w:eastAsia="仿宋"/>
                <w:sz w:val="24"/>
                <w:szCs w:val="24"/>
              </w:rPr>
              <w:t>粒子的沉积工艺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少群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美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时间加权的时空事件数据聚类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atla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探地雷达数据处理方法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绍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雪瑶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斗观测值质量分析及单点定位解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志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子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遥感区域陆表温度的空间降尺度方案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英宝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佳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隧道点云的三维构网与数据预处理方法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  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EBS-METRI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法的农田蒸散发估算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祺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  磊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</w:rPr>
                <w:t>基于地理位置的社交网络数据获取和分析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  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信息科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柳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</w:rPr>
                <w:t>不同分辨率遥感影像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</w:rPr>
                <w:t>NDVI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</w:rPr>
                <w:t xml:space="preserve">时间序列定量关系研究 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  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晨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监测数据的某超高路堑岩质边坡稳定性评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志坚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梦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丹阳市滨江新城浅层地热能资源评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骆祖江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骆波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楞古水电站夏日滑坡稳定性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玉宾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鸣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市紫气云谷苑小区高切边坡稳定性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发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与应用数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成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独立可加性分布比较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永生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与应用数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卫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RB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F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二维时间分数阶反常扩散方程中的应用及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凤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与计算科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慧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元多项式插值及其在二元数值积分中的应用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江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与应用数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英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NL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程的长期稳定性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健康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物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角介质产生的光场分布：衍射理论和严格电磁理论对比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  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物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鑫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</w:rPr>
                <w:t>应变对母相</w:t>
              </w:r>
            </w:hyperlink>
            <w:r>
              <w:rPr>
                <w:rStyle w:val="InternetLink"/>
                <w:rFonts w:eastAsia="仿宋" w:cs="仿宋" w:ascii="仿宋" w:hAnsi="仿宋"/>
                <w:color w:val="000000"/>
                <w:sz w:val="24"/>
              </w:rPr>
              <w:t>LaMnO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4"/>
              </w:rPr>
              <w:t>和半掺杂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4"/>
              </w:rPr>
              <w:t>La0.5Ca0.5MnO3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4"/>
              </w:rPr>
              <w:t xml:space="preserve">薄膜电磁性质的影响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爱梅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白金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创业自我效能，团队互动行为和创业坚持：多层次模型的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贾琼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董智慧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届本科毕业生就业区域流向的影响因素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刘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刘璐遥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阳地区中小民营企业员工工作满意度影响因素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胡兴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梁杏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小型企业实习生激励因素探索性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邓玉林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计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崔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互保贷款风险传导及应对研究——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K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为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杜晓荣</w:t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计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汝佳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我国制造企业环境信息披露问题及对策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沈菊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计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任闯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县人民医院全面预算管理存在的问题与对策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唐勇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计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卜一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京新百并购英国弗雷泽百货的财务协同效应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徐高彦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市场营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徐冬柠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照群体对新市民公共文化消费意愿的影响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李光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市场营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杨李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澜薇迪淘宝女装网店的推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龙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际经济与贸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杨柳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来移民对新西兰经济影响的实证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朱智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际经济与贸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曹丽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利率市场化下我国商业银行利率风险敏感度研究——以建设银行为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宋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国际经济与贸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梦瑶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区域贸易竞争力评价研究—以江苏省为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童纪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程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魏晓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江西省嵩阳水电站项目管理策划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府与社会资本合作模式下政府信用风险的分析与应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简迎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程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赵炜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某宿舍楼投标文件编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城市道路拥堵的燃油损耗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高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程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李舒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某水利招投标文件（标段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北地区混凝土施工中人因差错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舒欢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韬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拿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基础设施建设与保障房运用的比较分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建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管理与信息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董然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基于随机森林的洪灾风险评估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柳鑫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管理与信息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怀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生社团综合管理信息系统的设计与实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李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管理与信息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基于湖泊水资源量质耦合态的宏观用水策略优化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刘钢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管理与信息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基于因子分析与支持向量机的互联网金融类上市公司绩效评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军飞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管理与信息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基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B/S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架构下的中小服装制造业物料信息管理系统设计与实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荆宁宁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志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sz w:val="24"/>
                </w:rPr>
                <w:t xml:space="preserve">会计稳健性与企业投资效率关系研究 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潘海英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梦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众筹与汽车经销结合的模式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剑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常态背景下我国商业银行效率差异性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长征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与社会保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祥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养结合模式下养老机构基本定价研究——以杭州市为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振燕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与社会保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敏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迟退休年龄的障碍及对策研究——以江苏省为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健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与社会保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会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场域惯习论的移民人力资本恢复研究——以丹江口水库丹阳村外迁移民为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国庆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瑞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拯救孤寂守望幸福：农村空巢老人电视观看行为及收视心理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永吉县朝阳村为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伦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贺芳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公众号食疗类信息传播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六个健康公众号的食疗文章为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春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欣彤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产品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影视内容生产运营的困境与出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倩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训钟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觉醒与盲从：从微信使用看老年人的媒介素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南京金陵彩虹微信联盟为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伦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播音与主持艺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辛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国纪录片的叙事与造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历时性视角的考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红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播音与主持艺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佳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藏幕后，声于人前”浅析影视剧配音的技巧及存在的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《甄嬛传》为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伦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飞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业主撤销权研究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广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兆鹤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 xml:space="preserve">双创”时代的大学生权利问题研究 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鹏佳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论一人有限责任公司法人格否认的裁判标准</w:t>
              </w:r>
            </w:hyperlink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文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楚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辅导员角色转型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锐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鑫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inguistic Landscape in Nanjing Laomendong Historic and Cultural Distric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ased on Geo-semiotic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荣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雪寒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aterialized Marriage and Family Relationships in Rabbit is Rich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珊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目的论的网站翻译问题及解决方案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祝吉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奇伟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. S. Eliot’s Revelation on the Predicament of Modern Men in The Waste Land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令霞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倩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比《苹果树》和《山楂树之恋》中“树”的意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海榕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before="0" w:after="156"/>
        <w:jc w:val="center"/>
        <w:rPr/>
      </w:pPr>
      <w:r>
        <w:rPr/>
        <w:t>常州校区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88"/>
        <w:gridCol w:w="5075"/>
        <w:gridCol w:w="1559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毕业设计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  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abvie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车灯视觉检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钊源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扇形板退刀槽参数化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波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伟奇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扭杆式卷筒的结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可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兴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复杂薄壁零件加工与抛光机器人高速组件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庄曙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德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易冲裁模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系统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顾文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闫舒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RI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论的液压挖掘机挖掘装置的创新设计及性能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苑明海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一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于动压轴承的电主轴结构设计及性能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岗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雨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于单片机的太阳能热水器辅助控制系统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薇薇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萧海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odbu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协议的机械设备状态监测系统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沈金荣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嘉昕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缸柴油机电控单元测速与喷油控制软件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卞新高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卓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船闸三角门结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友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姣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厄瓜多尔某水电站工作闸门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建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编机电子橫移系统控制软件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梅志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工程及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秀静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绞吸挖泥船挖掘过程特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倪福生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热能与动力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晓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精度硅太阳电池辐照传感器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热能与动力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一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精度太阳辐照计设计与性能影响因素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热能与动力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韵伊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型径向透平的原理设计和性能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演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热能与动力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孟瑶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ATLA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管内超临界流体湍流对流传热计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毛宇飞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磊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空气等离子体射流的水下反应动力学模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秉岩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海龙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弧螺柱焊质量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晔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婵媛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沉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e-Co-Ni-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制备及其性能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纪秀林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子轩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蓄电池叠片机改良设计及虚拟拆装演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治中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倪淑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科普教育游戏《恐龙先生》创作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衡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志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视频监控中的视频去雾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金秀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欢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距离同频干扰定位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盛惠兴、朱金秀、唐玥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艳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量有效的协作频谱感知方案性能优化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育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液两相介质阻挡放电反应器设计及其光电特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远、陈秉岩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金鑫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设备的红外与可见光图像配准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庆武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凤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调制信号识别技术的分析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桂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联网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璇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传感器网络中基于能量高效的移动信标节点辅助定位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光洁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联网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浩斐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粒子滤波器的无线传感器网络节点定位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威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联网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晨东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下光学成像复原方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妍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联网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语音识别和文本分析的智慧园区导览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庆武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联网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适应图</w:t>
            </w:r>
            <w:r>
              <w:rPr>
                <w:rFonts w:eastAsia="仿宋" w:cs="仿宋" w:ascii="仿宋" w:hAnsi="仿宋"/>
                <w:sz w:val="24"/>
                <w:szCs w:val="24"/>
              </w:rPr>
              <w:t>Laplacian</w:t>
            </w:r>
            <w:r>
              <w:rPr>
                <w:rFonts w:ascii="仿宋" w:hAnsi="仿宋" w:cs="仿宋" w:eastAsia="仿宋"/>
                <w:sz w:val="24"/>
                <w:szCs w:val="24"/>
              </w:rPr>
              <w:t>特征向量的图像降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一彬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行为的移动机器人导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建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伟旭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WSAN 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预装式变电站数据融合和在线监测系统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苗红霞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霄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陀螺的自适应模糊全局快速终端滑模控制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峻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成成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型四旋翼飞行器控制系统的设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靖瑜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头脑风暴算法及其在数值优化上的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莫正佩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机空中目标跟踪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建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伴随型移动机器人视觉跟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小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智高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sz w:val="24"/>
                <w:szCs w:val="24"/>
              </w:rPr>
              <w:t>HDFS</w:t>
            </w:r>
            <w:r>
              <w:rPr>
                <w:rFonts w:ascii="仿宋" w:hAnsi="仿宋" w:cs="仿宋" w:eastAsia="仿宋"/>
                <w:sz w:val="24"/>
                <w:szCs w:val="24"/>
              </w:rPr>
              <w:t>分布式文件系统的移动社交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慧萍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思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虚拟冠状动脉介入手术中的心脏搏动模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晶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荷铭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世汽车部件公司驾驶培训管理系统的设计与实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海军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嘉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单片机的超声波液位仪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国高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步宇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图像的三维扫描重建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硬件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   晶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诗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虹膜技术的医院手术室门禁管理系统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  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  咪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资者关系活动与管理层业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中国上市公司的经验证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庆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田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因子分析的江苏省工业企业经济效益差异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庆平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晶晶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互联网企业投资效率的影响因素的分析实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上市公司的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翔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  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小型高新技术企业融智研究：一个理论分析框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晓农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若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化对工业能源消费的门槛效应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海良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 棒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北区水利信息化综合平台—办公自动化、农机管理子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道伟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  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北区水利信息化综合平台——防汛子系统设计与实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道伟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明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国上市光伏企业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Epfow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争情报分析模型构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庞庆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亚鸣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社会网络的大学生创新能力                        培养机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建高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玉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税收负担与会计稳健性实证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倩倩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周期、货币政策与上市公司现金持有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宿晓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梦璐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改增、税收负担与企业价值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市公司高管的审计背景与盈余管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裴磊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高管薪酬差距与企业业绩相关性实证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子阳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官员离任生态环境审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丽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对外直接投资的技术溢出效应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泽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晓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互联网宝宝类理财产品竞争力评价及投资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其勇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茜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D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自主研发对技术进步的推动作用——基于徐州市的实证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缪小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雯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专利对企业财务管理目标影响的实证分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江苏省制造类上市公司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史珍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雅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人口年龄结构变动对金融结构市场化的影响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志明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秦乐乐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国加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中国经贸关系影响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绪辉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ind w:right="117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河海大学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届本科毕业设计（论文）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优秀指导教师（共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152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名）</w:t>
      </w:r>
    </w:p>
    <w:p>
      <w:pPr>
        <w:pStyle w:val="Normal"/>
        <w:spacing w:lineRule="atLeast" w:line="240"/>
        <w:jc w:val="center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  <w:t>(</w:t>
      </w:r>
      <w:r>
        <w:rPr>
          <w:rFonts w:ascii="仿宋_GB2312" w:hAnsi="仿宋_GB2312" w:cs="Arial"/>
          <w:color w:val="000000"/>
          <w:szCs w:val="32"/>
        </w:rPr>
        <w:t>排名不分先后</w:t>
      </w:r>
      <w:r>
        <w:rPr>
          <w:rFonts w:cs="Arial" w:ascii="仿宋_GB2312" w:hAnsi="仿宋_GB2312"/>
          <w:color w:val="000000"/>
          <w:szCs w:val="32"/>
        </w:rPr>
        <w:t>)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水文水资源学院（</w:t>
      </w:r>
      <w:r>
        <w:rPr>
          <w:rFonts w:cs="Arial" w:ascii="仿宋_GB2312" w:hAnsi="仿宋_GB2312"/>
          <w:b/>
          <w:color w:val="000000"/>
          <w:szCs w:val="32"/>
        </w:rPr>
        <w:t>10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陈元芳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梁忠民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李国芳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王加虎</w:t>
      </w:r>
      <w:r>
        <w:rPr>
          <w:rFonts w:ascii="仿宋" w:hAnsi="仿宋" w:cs="仿宋" w:eastAsia="仿宋"/>
          <w:bCs/>
          <w:szCs w:val="32"/>
        </w:rPr>
        <w:t xml:space="preserve">   </w:t>
      </w:r>
      <w:bookmarkStart w:id="0" w:name="OLE_LINK2"/>
      <w:r>
        <w:rPr>
          <w:rFonts w:ascii="仿宋" w:hAnsi="仿宋" w:cs="仿宋" w:eastAsia="仿宋"/>
          <w:color w:val="000000"/>
          <w:szCs w:val="32"/>
        </w:rPr>
        <w:t>杨传国</w:t>
      </w:r>
      <w:bookmarkEnd w:id="0"/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高  成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薛联青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刘  俊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杨  涛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叶亚平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水利水电学院（</w:t>
      </w:r>
      <w:r>
        <w:rPr>
          <w:rFonts w:cs="Arial" w:ascii="仿宋_GB2312" w:hAnsi="仿宋_GB2312"/>
          <w:b/>
          <w:color w:val="000000"/>
          <w:szCs w:val="32"/>
        </w:rPr>
        <w:t>13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叶  翔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包  耘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张汉云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黄显峰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岑威钧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刘永强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王玲玲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盛金昌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于永海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郝树荣</w:t>
      </w:r>
      <w:r>
        <w:rPr>
          <w:rFonts w:ascii="仿宋" w:hAnsi="仿宋" w:cs="仿宋" w:eastAsia="仿宋"/>
          <w:bCs/>
          <w:szCs w:val="32"/>
        </w:rPr>
        <w:t xml:space="preserve">   </w:t>
      </w:r>
      <w:bookmarkStart w:id="1" w:name="OLE_LINK12"/>
      <w:r>
        <w:rPr>
          <w:rFonts w:ascii="仿宋" w:hAnsi="仿宋" w:cs="仿宋" w:eastAsia="仿宋"/>
          <w:color w:val="000000"/>
          <w:szCs w:val="32"/>
        </w:rPr>
        <w:t>丁继辉</w:t>
      </w:r>
      <w:bookmarkEnd w:id="1"/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蒋元勋</w:t>
      </w:r>
    </w:p>
    <w:p>
      <w:pPr>
        <w:pStyle w:val="Normal"/>
        <w:spacing w:lineRule="atLeast" w:line="560"/>
        <w:rPr/>
      </w:pPr>
      <w:r>
        <w:rPr>
          <w:rFonts w:ascii="仿宋" w:hAnsi="仿宋" w:cs="仿宋" w:eastAsia="仿宋"/>
          <w:color w:val="000000"/>
          <w:szCs w:val="32"/>
        </w:rPr>
        <w:t>陈  丹</w:t>
      </w:r>
      <w:r>
        <w:rPr>
          <w:rFonts w:ascii="仿宋_GB2312" w:hAnsi="仿宋_GB2312" w:cs="仿宋_GB2312" w:eastAsia="仿宋_GB2312"/>
          <w:bCs/>
          <w:szCs w:val="32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港口海岸与近海工程学院（</w:t>
      </w:r>
      <w:r>
        <w:rPr>
          <w:rFonts w:cs="Arial" w:ascii="仿宋_GB2312" w:hAnsi="仿宋_GB2312"/>
          <w:b/>
          <w:color w:val="000000"/>
          <w:szCs w:val="32"/>
        </w:rPr>
        <w:t>9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欧阳峰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严士常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王瑞彩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秦  杰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陈  伟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王华坤</w:t>
      </w:r>
    </w:p>
    <w:p>
      <w:pPr>
        <w:pStyle w:val="Normal"/>
        <w:spacing w:lineRule="atLeast" w:line="560"/>
        <w:rPr/>
      </w:pPr>
      <w:r>
        <w:rPr>
          <w:rFonts w:ascii="仿宋" w:hAnsi="仿宋" w:cs="仿宋" w:eastAsia="仿宋"/>
          <w:color w:val="000000"/>
          <w:szCs w:val="32"/>
        </w:rPr>
        <w:t>谭  亚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林  祥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白学志</w:t>
      </w:r>
      <w:r>
        <w:rPr>
          <w:rFonts w:ascii="仿宋_GB2312" w:hAnsi="仿宋_GB2312" w:cs="仿宋_GB2312" w:eastAsia="仿宋_GB2312"/>
          <w:bCs/>
          <w:szCs w:val="32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土木与交通学院（</w:t>
      </w:r>
      <w:r>
        <w:rPr>
          <w:rFonts w:ascii="仿宋_GB2312" w:hAnsi="仿宋_GB2312" w:cs="仿宋_GB2312" w:eastAsia="仿宋_GB2312"/>
          <w:b/>
          <w:color w:val="000000"/>
          <w:szCs w:val="32"/>
        </w:rPr>
        <w:t xml:space="preserve"> </w:t>
      </w:r>
      <w:r>
        <w:rPr>
          <w:rFonts w:cs="Arial" w:ascii="仿宋_GB2312" w:hAnsi="仿宋_GB2312"/>
          <w:b/>
          <w:color w:val="000000"/>
          <w:szCs w:val="32"/>
        </w:rPr>
        <w:t>11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杜牧青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王  斌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高  磊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王  伟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周  坚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林  颖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张  勤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伍  凯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周广东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雷  笑   钟小春</w:t>
      </w:r>
    </w:p>
    <w:p>
      <w:pPr>
        <w:pStyle w:val="Normal"/>
        <w:spacing w:lineRule="atLeast" w:line="560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环境学院（</w:t>
      </w:r>
      <w:r>
        <w:rPr>
          <w:rFonts w:cs="宋体;SimSun" w:ascii="仿宋_GB2312" w:hAnsi="仿宋_GB2312"/>
          <w:b/>
          <w:color w:val="000000"/>
          <w:szCs w:val="32"/>
        </w:rPr>
        <w:t>6</w:t>
      </w:r>
      <w:r>
        <w:rPr>
          <w:rFonts w:ascii="仿宋_GB2312" w:hAnsi="仿宋_GB2312" w:cs="宋体;SimSun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方  芳   张  静   薛朝霞   郑晓英   胡  凯   华祖林</w:t>
      </w:r>
    </w:p>
    <w:p>
      <w:pPr>
        <w:pStyle w:val="Normal"/>
        <w:spacing w:lineRule="atLeast" w:line="560"/>
        <w:rPr/>
      </w:pPr>
      <w:r>
        <w:rPr>
          <w:rFonts w:ascii="仿宋_GB2312" w:hAnsi="仿宋_GB2312" w:cs="Arial"/>
          <w:b/>
          <w:color w:val="000000"/>
          <w:szCs w:val="32"/>
        </w:rPr>
        <w:t>能源与电气学院</w:t>
      </w:r>
      <w:r>
        <w:rPr>
          <w:rFonts w:ascii="仿宋_GB2312" w:hAnsi="仿宋_GB2312" w:cs="宋体;SimSun"/>
          <w:b/>
          <w:color w:val="000000"/>
          <w:szCs w:val="32"/>
        </w:rPr>
        <w:t>（</w:t>
      </w:r>
      <w:r>
        <w:rPr>
          <w:rFonts w:cs="宋体;SimSun" w:ascii="仿宋_GB2312" w:hAnsi="仿宋_GB2312"/>
          <w:b/>
          <w:color w:val="000000"/>
          <w:szCs w:val="32"/>
        </w:rPr>
        <w:t>10</w:t>
      </w:r>
      <w:r>
        <w:rPr>
          <w:rFonts w:ascii="仿宋_GB2312" w:hAnsi="仿宋_GB2312" w:cs="宋体;SimSun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张  犁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袁  越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赵晋泉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孙黎霞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周  玲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钟淋涓</w:t>
      </w:r>
    </w:p>
    <w:p>
      <w:pPr>
        <w:pStyle w:val="Normal"/>
        <w:spacing w:lineRule="atLeast" w:line="560"/>
        <w:rPr/>
      </w:pPr>
      <w:r>
        <w:rPr>
          <w:rFonts w:ascii="仿宋" w:hAnsi="仿宋" w:cs="仿宋" w:eastAsia="仿宋"/>
          <w:color w:val="000000"/>
          <w:szCs w:val="32"/>
        </w:rPr>
        <w:t>葛立超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屈  波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郭建斌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潘  虹</w:t>
      </w:r>
      <w:r>
        <w:rPr>
          <w:rFonts w:ascii="仿宋" w:hAnsi="仿宋" w:cs="仿宋" w:eastAsia="仿宋"/>
          <w:bCs/>
          <w:szCs w:val="32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计算机与信息学院（</w:t>
      </w:r>
      <w:r>
        <w:rPr>
          <w:rFonts w:cs="Arial" w:ascii="仿宋_GB2312" w:hAnsi="仿宋_GB2312"/>
          <w:b/>
          <w:color w:val="000000"/>
          <w:szCs w:val="32"/>
        </w:rPr>
        <w:t>9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曾晓勤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韩立新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冯  钧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毛莺池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李岳衡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吴学文</w:t>
      </w:r>
    </w:p>
    <w:p>
      <w:pPr>
        <w:pStyle w:val="Normal"/>
        <w:spacing w:lineRule="atLeast" w:line="560"/>
        <w:rPr/>
      </w:pPr>
      <w:r>
        <w:rPr>
          <w:rFonts w:ascii="仿宋" w:hAnsi="仿宋" w:cs="仿宋" w:eastAsia="仿宋"/>
          <w:color w:val="000000"/>
          <w:szCs w:val="32"/>
        </w:rPr>
        <w:t>王  鑫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张  振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魏  爽   王  峰</w:t>
      </w:r>
    </w:p>
    <w:p>
      <w:pPr>
        <w:pStyle w:val="Normal"/>
        <w:spacing w:lineRule="atLeas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力学与材料学院（</w:t>
      </w:r>
      <w:r>
        <w:rPr>
          <w:rFonts w:ascii="仿宋_GB2312" w:hAnsi="仿宋_GB2312"/>
          <w:b/>
          <w:color w:val="000000"/>
          <w:szCs w:val="32"/>
        </w:rPr>
        <w:t>6</w:t>
      </w:r>
      <w:r>
        <w:rPr>
          <w:rFonts w:ascii="仿宋_GB2312" w:hAnsi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21"/>
        </w:rPr>
        <w:t>邵国建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21"/>
        </w:rPr>
        <w:t>王向东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21"/>
        </w:rPr>
        <w:t>张旭明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21"/>
        </w:rPr>
        <w:t>蒋林华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21"/>
        </w:rPr>
        <w:t>洪  晟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21"/>
        </w:rPr>
        <w:t>何  辉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地球科学与工程学院（</w:t>
      </w:r>
      <w:r>
        <w:rPr>
          <w:rFonts w:cs="Arial" w:ascii="仿宋_GB2312" w:hAnsi="仿宋_GB2312"/>
          <w:b/>
          <w:color w:val="000000"/>
          <w:szCs w:val="32"/>
        </w:rPr>
        <w:t>8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周绍光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杨英宝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刘志强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陈志坚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骆祖江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侯玉宾</w:t>
      </w:r>
    </w:p>
    <w:p>
      <w:pPr>
        <w:pStyle w:val="Normal"/>
        <w:spacing w:lineRule="atLeast" w:line="560"/>
        <w:rPr/>
      </w:pPr>
      <w:r>
        <w:rPr>
          <w:rFonts w:ascii="仿宋" w:hAnsi="仿宋" w:cs="仿宋" w:eastAsia="仿宋"/>
          <w:color w:val="000000"/>
          <w:szCs w:val="32"/>
        </w:rPr>
        <w:t>魏  锋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冯  莉</w:t>
      </w:r>
      <w:r>
        <w:rPr>
          <w:rFonts w:ascii="仿宋_GB2312" w:hAnsi="仿宋_GB2312" w:cs="仿宋_GB2312" w:eastAsia="仿宋_GB2312"/>
          <w:bCs/>
          <w:szCs w:val="32"/>
        </w:rPr>
        <w:t xml:space="preserve">  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理学院（</w:t>
      </w:r>
      <w:r>
        <w:rPr>
          <w:rFonts w:cs="Arial" w:ascii="仿宋_GB2312" w:hAnsi="仿宋_GB2312"/>
          <w:b/>
          <w:color w:val="000000"/>
          <w:szCs w:val="32"/>
        </w:rPr>
        <w:t>5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钱  江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杨凤莲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程  星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邹  华   张爱梅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商学院（</w:t>
      </w:r>
      <w:r>
        <w:rPr>
          <w:rFonts w:cs="Arial" w:ascii="仿宋_GB2312" w:hAnsi="仿宋_GB2312"/>
          <w:b/>
          <w:color w:val="000000"/>
          <w:szCs w:val="32"/>
        </w:rPr>
        <w:t>13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贾  琼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凌  斌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杜晓荣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魏长升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李光明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宋  敏</w:t>
      </w:r>
    </w:p>
    <w:p>
      <w:pPr>
        <w:pStyle w:val="Normal"/>
        <w:spacing w:lineRule="atLeast" w:line="560"/>
        <w:rPr/>
      </w:pPr>
      <w:r>
        <w:rPr>
          <w:rFonts w:ascii="仿宋" w:hAnsi="仿宋" w:cs="仿宋" w:eastAsia="仿宋"/>
          <w:kern w:val="0"/>
          <w:szCs w:val="32"/>
        </w:rPr>
        <w:t>朱智洺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简迎辉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岳金桂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潘海英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张  颖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陈柳鑫</w:t>
      </w:r>
    </w:p>
    <w:p>
      <w:pPr>
        <w:pStyle w:val="Normal"/>
        <w:spacing w:lineRule="atLeas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刘  钢</w:t>
      </w:r>
    </w:p>
    <w:p>
      <w:pPr>
        <w:pStyle w:val="Normal"/>
        <w:spacing w:lineRule="atLeast" w:line="560"/>
        <w:rPr>
          <w:rFonts w:cs="Arial"/>
        </w:rPr>
      </w:pPr>
      <w:r>
        <w:rPr>
          <w:rFonts w:ascii="仿宋_GB2312" w:hAnsi="仿宋_GB2312" w:cs="Arial"/>
          <w:b/>
          <w:color w:val="000000"/>
          <w:szCs w:val="32"/>
        </w:rPr>
        <w:t>公共管理学院（</w:t>
      </w:r>
      <w:r>
        <w:rPr>
          <w:rFonts w:cs="Arial" w:ascii="仿宋_GB2312" w:hAnsi="仿宋_GB2312"/>
          <w:b/>
          <w:color w:val="000000"/>
          <w:szCs w:val="32"/>
        </w:rPr>
        <w:t>5</w:t>
      </w:r>
      <w:r>
        <w:rPr>
          <w:rFonts w:ascii="仿宋_GB2312" w:hAnsi="仿宋_GB2312" w:cs="Arial"/>
          <w:b/>
          <w:color w:val="000000"/>
          <w:szCs w:val="32"/>
        </w:rPr>
        <w:t>名）</w:t>
      </w:r>
      <w:r>
        <w:rPr>
          <w:rFonts w:ascii="仿宋_GB2312" w:hAnsi="仿宋_GB2312" w:cs="仿宋_GB2312" w:eastAsia="仿宋_GB2312"/>
          <w:b/>
          <w:color w:val="000000"/>
          <w:szCs w:val="32"/>
        </w:rPr>
        <w:t xml:space="preserve">   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余文学   陈际华   孟  伦   朱晓兰   庄廷江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法学院（</w:t>
      </w:r>
      <w:r>
        <w:rPr>
          <w:rFonts w:cs="Arial" w:ascii="仿宋_GB2312" w:hAnsi="仿宋_GB2312"/>
          <w:b/>
          <w:color w:val="000000"/>
          <w:szCs w:val="32"/>
        </w:rPr>
        <w:t>2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/>
      </w:pPr>
      <w:r>
        <w:rPr>
          <w:rFonts w:ascii="仿宋_GB2312" w:hAnsi="仿宋_GB2312"/>
          <w:bCs/>
          <w:szCs w:val="32"/>
        </w:rPr>
        <w:t>徐</w:t>
      </w:r>
      <w:r>
        <w:rPr>
          <w:rFonts w:ascii="仿宋_GB2312" w:hAnsi="仿宋_GB2312" w:cs="仿宋_GB2312" w:eastAsia="仿宋_GB2312"/>
          <w:bCs/>
          <w:szCs w:val="32"/>
        </w:rPr>
        <w:t xml:space="preserve">  </w:t>
      </w:r>
      <w:r>
        <w:rPr>
          <w:rFonts w:ascii="仿宋_GB2312" w:hAnsi="仿宋_GB2312"/>
          <w:bCs/>
          <w:szCs w:val="32"/>
        </w:rPr>
        <w:t>军</w:t>
      </w:r>
      <w:r>
        <w:rPr>
          <w:rFonts w:ascii="仿宋_GB2312" w:hAnsi="仿宋_GB2312" w:cs="仿宋_GB2312" w:eastAsia="仿宋_GB2312"/>
          <w:bCs/>
          <w:szCs w:val="32"/>
        </w:rPr>
        <w:t xml:space="preserve">   </w:t>
      </w:r>
      <w:r>
        <w:rPr>
          <w:rFonts w:ascii="宋体;SimSun" w:hAnsi="宋体;SimSun"/>
          <w:color w:val="000000"/>
          <w:sz w:val="30"/>
        </w:rPr>
        <w:t>李宗辉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马克思主义学院（</w:t>
      </w:r>
      <w:r>
        <w:rPr>
          <w:rFonts w:cs="Arial" w:ascii="仿宋_GB2312" w:hAnsi="仿宋_GB2312"/>
          <w:b/>
          <w:color w:val="000000"/>
          <w:szCs w:val="32"/>
        </w:rPr>
        <w:t>1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戴  锐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外国语学院（</w:t>
      </w:r>
      <w:r>
        <w:rPr>
          <w:rFonts w:cs="Arial" w:ascii="仿宋_GB2312" w:hAnsi="仿宋_GB2312"/>
          <w:b/>
          <w:color w:val="000000"/>
          <w:szCs w:val="32"/>
        </w:rPr>
        <w:t>3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祝吉芳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蔡  斌   赵令霞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常州校区机电工程学院（</w:t>
      </w:r>
      <w:r>
        <w:rPr>
          <w:rFonts w:cs="Arial" w:ascii="仿宋_GB2312" w:hAnsi="仿宋_GB2312"/>
          <w:b/>
          <w:color w:val="000000"/>
          <w:szCs w:val="32"/>
        </w:rPr>
        <w:t>15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彭利平   张洪双   张  敏   朱晓璐   安翠翠   胡友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周  军   丁  坤   曹  飞   张  臻   王  磊   陈秉岩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包晔峰   何灿群   周妍黎   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常州校区物联网工程学院（</w:t>
      </w:r>
      <w:r>
        <w:rPr>
          <w:rFonts w:cs="Arial" w:ascii="仿宋_GB2312" w:hAnsi="仿宋_GB2312"/>
          <w:b/>
          <w:color w:val="000000"/>
          <w:szCs w:val="32"/>
        </w:rPr>
        <w:t>14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高  远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李  敏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唐  玥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陈俊风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苗红霞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倪建军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谈俊燕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齐本胜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李  建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汤一彬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李  威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周小芹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吕  嘉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蒋俊峰</w:t>
      </w:r>
    </w:p>
    <w:p>
      <w:pPr>
        <w:pStyle w:val="Normal"/>
        <w:spacing w:lineRule="atLeast" w:line="560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常州校区企业管理学院（</w:t>
      </w:r>
      <w:r>
        <w:rPr>
          <w:rFonts w:cs="Arial" w:ascii="仿宋_GB2312" w:hAnsi="仿宋_GB2312"/>
          <w:b/>
          <w:color w:val="000000"/>
          <w:szCs w:val="32"/>
        </w:rPr>
        <w:t>12</w:t>
      </w:r>
      <w:r>
        <w:rPr>
          <w:rFonts w:ascii="仿宋_GB2312" w:hAnsi="仿宋_GB2312" w:cs="Arial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吴庆平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刘晓农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王  翔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邓建高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刘高峰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房道伟</w:t>
      </w:r>
    </w:p>
    <w:p>
      <w:pPr>
        <w:pStyle w:val="Normal"/>
        <w:spacing w:lineRule="atLeas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车  菲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宿  晓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王  幸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杨志明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陈其勇</w:t>
      </w:r>
      <w:r>
        <w:rPr>
          <w:rFonts w:ascii="仿宋" w:hAnsi="仿宋" w:cs="仿宋" w:eastAsia="仿宋"/>
          <w:bCs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丁绪辉</w:t>
      </w:r>
    </w:p>
    <w:p>
      <w:pPr>
        <w:pStyle w:val="Normal"/>
        <w:spacing w:lineRule="atLeast" w:line="240"/>
        <w:ind w:right="117" w:hanging="0"/>
        <w:rPr>
          <w:rFonts w:ascii="黑体;SimHei" w:hAnsi="黑体;SimHei" w:eastAsia="黑体;SimHei" w:cs="仿宋"/>
          <w:bCs/>
          <w:color w:val="000000"/>
          <w:szCs w:val="32"/>
        </w:rPr>
      </w:pPr>
      <w:r>
        <w:rPr>
          <w:rFonts w:eastAsia="黑体;SimHei" w:cs="仿宋" w:ascii="黑体;SimHei" w:hAnsi="黑体;SimHei"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none"/>
    </w:rPr>
  </w:style>
  <w:style w:type="character" w:styleId="1">
    <w:name w:val="已访问的超链接1"/>
    <w:qFormat/>
    <w:rPr>
      <w:color w:val="800080"/>
      <w:u w:val="single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lw.hhu.edu.cn/Report/ViewReport.aspx?No=738" TargetMode="External"/><Relationship Id="rId3" Type="http://schemas.openxmlformats.org/officeDocument/2006/relationships/hyperlink" Target="http://bylw.hhu.edu.cn/Report/ViewReport.aspx?No=747" TargetMode="External"/><Relationship Id="rId4" Type="http://schemas.openxmlformats.org/officeDocument/2006/relationships/hyperlink" Target="http://bylw.hhu.edu.cn/report/ViewReport.aspx?No=1563" TargetMode="External"/><Relationship Id="rId5" Type="http://schemas.openxmlformats.org/officeDocument/2006/relationships/hyperlink" Target="http://bylw.hhu.edu.cn/report/ViewReport.aspx?No=2098" TargetMode="External"/><Relationship Id="rId6" Type="http://schemas.openxmlformats.org/officeDocument/2006/relationships/hyperlink" Target="http://bylw.hhu.edu.cn/report/ViewReport.aspx?No=2327" TargetMode="External"/><Relationship Id="rId7" Type="http://schemas.openxmlformats.org/officeDocument/2006/relationships/hyperlink" Target="http://bylw.hhu.edu.cn/report/ViewReport.aspx?No=1573" TargetMode="External"/><Relationship Id="rId8" Type="http://schemas.openxmlformats.org/officeDocument/2006/relationships/hyperlink" Target="http://bylw.hhu.edu.cn/Admin/ViewReport.aspx?No=3469" TargetMode="External"/><Relationship Id="rId9" Type="http://schemas.openxmlformats.org/officeDocument/2006/relationships/hyperlink" Target="http://bylw.hhu.edu.cn/Admin/ViewReport.aspx?No=3275" TargetMode="External"/><Relationship Id="rId10" Type="http://schemas.openxmlformats.org/officeDocument/2006/relationships/hyperlink" Target="http://bylw.hhu.edu.cn/Admin/ViewReport.aspx?No=3762" TargetMode="External"/><Relationship Id="rId11" Type="http://schemas.openxmlformats.org/officeDocument/2006/relationships/hyperlink" Target="http://bylw.hhu.edu.cn/admin/ViewReport.aspx?No=1991" TargetMode="External"/><Relationship Id="rId12" Type="http://schemas.openxmlformats.org/officeDocument/2006/relationships/hyperlink" Target="http://bylw.hhu.edu.cn/admin/ViewReport.aspx?No=630" TargetMode="External"/><Relationship Id="rId13" Type="http://schemas.openxmlformats.org/officeDocument/2006/relationships/hyperlink" Target="http://bylw.hhu.edu.cn/Report/ViewReport.aspx?No=257" TargetMode="External"/><Relationship Id="rId14" Type="http://schemas.openxmlformats.org/officeDocument/2006/relationships/hyperlink" Target="http://bylw.hhu.edu.cn/Report/ViewReport.aspx?No=22" TargetMode="External"/><Relationship Id="rId15" Type="http://schemas.openxmlformats.org/officeDocument/2006/relationships/hyperlink" Target="http://bylw.hhu.edu.cn/Report/ViewReport.aspx?No=1782" TargetMode="External"/><Relationship Id="rId16" Type="http://schemas.openxmlformats.org/officeDocument/2006/relationships/hyperlink" Target="http://bylw.hhu.edu.cn/Admin/ViewReport.aspx?No=202" TargetMode="External"/><Relationship Id="rId17" Type="http://schemas.openxmlformats.org/officeDocument/2006/relationships/hyperlink" Target="http://bylw.hhu.edu.cn/Admin/ViewReport.aspx?No=1415" TargetMode="External"/><Relationship Id="rId18" Type="http://schemas.openxmlformats.org/officeDocument/2006/relationships/hyperlink" Target="http://bylw.hhu.edu.cn/Admin/ViewReport.aspx?No=131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7:00Z</dcterms:created>
  <dc:creator>aa</dc:creator>
  <dc:description/>
  <cp:keywords/>
  <dc:language>en-US</dc:language>
  <cp:lastModifiedBy>武晓楠</cp:lastModifiedBy>
  <cp:lastPrinted>2014-06-18T14:47:00Z</cp:lastPrinted>
  <dcterms:modified xsi:type="dcterms:W3CDTF">2016-06-27T07:54:00Z</dcterms:modified>
  <cp:revision>3</cp:revision>
  <dc:subject/>
  <dc:title>河海大学2014届本科优秀毕业设计(论文)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